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мероприятий по подготовке и проведению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тоговой аттестаци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ов 9 класс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алачинской ООШ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-2019 учебном году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26"/>
        <w:gridCol w:w="20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проведения и сдачи ГИА в 2018 году. Подготовка информационной справки по итогам ГИА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на выпускников                              9 класс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ник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точнённых данных о выборе экзаменов выпускниками, оформление заявлений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ник Г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                                                «Государственная итоговая аттестация обучающихся 9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учащихся по подготовке   к ГИА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провождения участников ГИА по вопросам психологической готовност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й руковод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пробных тестирований выпускников 9 класса по  русскому языку и математике   и предметов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 - предметники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собесе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Минобразов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бразован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итоговой аттестации выпускников 9 кл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организации и подготовки к государственной итоговой аттестации на стенде в школе и на сайте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ах подачи заявлений на сдачу ГИА-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проведения ГИА-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, местах и порядке информирования о результатах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щение курсов подготовки к ГИА, Участие в совещаниях и вебинарах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аналитический отчёт и меры по совершенствованию процедуры подготовки ОУ к проведению ГИА.                                    Планирование работы на следую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ник Г.А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Н.В.Минзенко</w:t>
      </w:r>
    </w:p>
    <w:p>
      <w:pPr>
        <w:pStyle w:val="Normal"/>
        <w:spacing w:lineRule="atLeas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55:00Z</dcterms:created>
  <dc:creator>Директор</dc:creator>
  <dc:description/>
  <cp:keywords/>
  <dc:language>en-US</dc:language>
  <cp:lastModifiedBy>Директор</cp:lastModifiedBy>
  <cp:lastPrinted>2018-12-10T10:36:00Z</cp:lastPrinted>
  <dcterms:modified xsi:type="dcterms:W3CDTF">2018-12-10T03:36:00Z</dcterms:modified>
  <cp:revision>14</cp:revision>
  <dc:subject/>
  <dc:title/>
</cp:coreProperties>
</file>