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чинской   О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.В. Минзенко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 № 132  от 31.08.2018</w:t>
      </w:r>
    </w:p>
    <w:p>
      <w:pPr>
        <w:pStyle w:val="Style17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Калачинской основной общеобразовательной школы </w:t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2019 учебный год</w:t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(пятидневная учебная неделя)</w:t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  <w:t>- Учебный план  начального общего образования</w:t>
      </w:r>
    </w:p>
    <w:p>
      <w:pPr>
        <w:pStyle w:val="Style17"/>
        <w:ind w:right="6" w:hanging="0"/>
        <w:rPr/>
      </w:pPr>
      <w:r>
        <w:rPr>
          <w:sz w:val="28"/>
          <w:szCs w:val="28"/>
        </w:rPr>
        <w:t xml:space="preserve">Федеральный государственный образовательный стандарт                         </w:t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года     (1-4 класс);</w:t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  <w:t>- Учебный план по адаптированной  основной образовательной программе для  обучающихся  с умственной отсталостью (интеллектуальными нарушениями)</w:t>
      </w:r>
      <w:r>
        <w:rPr>
          <w:b/>
          <w:sz w:val="28"/>
          <w:szCs w:val="28"/>
        </w:rPr>
        <w:t xml:space="preserve">   </w:t>
      </w:r>
    </w:p>
    <w:p>
      <w:pPr>
        <w:pStyle w:val="Style17"/>
        <w:ind w:right="6" w:hanging="0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 обучающихся с ограниченными возможностями здоровья</w:t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  <w:t>2014 года (4 класс);</w:t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  <w:t>-Учебный план  основного  общего образования</w:t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                        </w:t>
      </w:r>
    </w:p>
    <w:p>
      <w:pPr>
        <w:pStyle w:val="Style17"/>
        <w:ind w:right="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а    (5-8 класс);</w:t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- Учебный план по адаптированной основной образовательной  программе основного общего образования </w:t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                              </w:t>
      </w:r>
    </w:p>
    <w:p>
      <w:pPr>
        <w:pStyle w:val="Style17"/>
        <w:ind w:right="6" w:hanging="0"/>
        <w:rPr/>
      </w:pPr>
      <w:r>
        <w:rPr>
          <w:sz w:val="28"/>
          <w:szCs w:val="28"/>
        </w:rPr>
        <w:t>2010 года     (6 класс);</w:t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- Учебный план  основного общего образования </w:t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образовательного стандарта   </w:t>
      </w:r>
    </w:p>
    <w:p>
      <w:pPr>
        <w:pStyle w:val="Style17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4 года    (9  класс)</w:t>
      </w:r>
    </w:p>
    <w:p>
      <w:pPr>
        <w:pStyle w:val="Style17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right="6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ind w:left="144" w:right="106" w:hanging="0"/>
        <w:jc w:val="center"/>
        <w:rPr>
          <w:b/>
          <w:b/>
        </w:rPr>
      </w:pPr>
      <w:r>
        <w:rPr>
          <w:b/>
        </w:rPr>
        <w:t xml:space="preserve">к учебному плану 1-4  классов муниципального бюджетного </w:t>
      </w:r>
    </w:p>
    <w:p>
      <w:pPr>
        <w:pStyle w:val="Style17"/>
        <w:ind w:left="144" w:right="106" w:hanging="0"/>
        <w:jc w:val="center"/>
        <w:rPr>
          <w:b/>
          <w:b/>
        </w:rPr>
      </w:pPr>
      <w:r>
        <w:rPr>
          <w:b/>
        </w:rPr>
        <w:t>общеобразовательного учреждения  Калачинской основной общеобразовательной школы Карасукского района Новосибирской области</w:t>
      </w:r>
    </w:p>
    <w:p>
      <w:pPr>
        <w:pStyle w:val="Style17"/>
        <w:ind w:left="144" w:right="10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8-2019 учебный год </w:t>
      </w:r>
    </w:p>
    <w:p>
      <w:pPr>
        <w:pStyle w:val="Style17"/>
        <w:ind w:left="144" w:right="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учебный план разработан для первого, второго, третьего  и четвёртого классов  МБОУ Калачинской ООШ, реализующей программу начального общего образования  на 2018 - 2019 учебный год,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от 29.12.2012 № 273-ФЗ «Об образовании 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(утверждё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26 ноября 2010 года № 1241 «О внесении изменений в федеральный государственный стандарт начального общего образования, утверждённый приказом Министерства образования и науки Российской Федерации от 6 октября 2009 г. №373» (зарегистрирован в Минюсте России 4 февраля 2011 г., регистрационный номер 19707);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 2.4.2. 2821 -10 «Санитарно – эпидемиологические требования к условиям и организации обучения в общеобразовательных учреждениях» (утверждены постановлением  Главного  государственного санитарного врача Российской Федерации от 29 декабря 2010 г.  №189, зарегистрированным в Минюсте России 3 марта 2011 г., регистрационный номер 19993);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начального общего образования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на начальной ступени 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 учебные действия и  их результа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х учебных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й мотивации и интересов обучающихся,  их готовности и способности  к  сотрудничеству и совместной деятельности ученика с учителем и одноклассниками, основы нравственного поведения, определяющего  отношения личности с обществом и окружающи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, и в целом, основная образовательная программа начального общего образования,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 для 1-4 классов состоит из обязательной части основной образовательной программы начального общего образования и части, формируемой участниками образовательных отно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е предметные области учебного плана: русский язык и литература, родной язык и литературное чтение на родном языке, иностранный язык, математика и информатика, обществознание и  естествознание  (окружающий мир), основы религиозных культур и светской этики, искусство, технология, физическая культу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тражает  содержание образования, которое обеспечивает решение  важнейших целей современного начального образо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идент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общекультурным  и  национальным ценностям, информационным технолог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продолжению образования  на последующих ступенях основного обще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литературное чтение на родном языке» реализуется в рамках учебных предметов «Родной язык (русский)», «Литературное чтение на родном языке (русском)». В сентябре 2018 года родителями 1-4 классов сделан выбор родного языка - русского и соответственно литературного чтения на родном языке - русском. Изучение предметов «Родной язык (русский)» - 0,5 часа в неделю  17 часов в год, и  «Литературного чтения на родном языке (русском) » - 0,5 часа в неделю 17 часов в год планируется с целью формирования первоначальных представлений о единстве и многообразии языкового и культурного пространства России, о языке как основе национального самосознания; развития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Математика и информатика» реализуется через предмет «Математика и информатика», позволяющий получить  первоначальные информационные знания по инфор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Основы религиозных культур и светской этики» реализуется через модуль «Основы светской этики»  за счёт 1 часа литературного чтения  в 4 класс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 Курс «Математика и конструирование» в 1 -4-х классах направлен на развитие мыслительной и конструкторско-практической деятельности. Основная цель курса – обеспечение числовой грамотности обучающихся, получение  начальных геометрических представлений. Внимание уделяется развитию логического мышления и пространственных представлений обучающихся. Программа  рассчитана на  0,5 часа в неделю в 1 классе (17 часов в год), во 2-4 классах на  1 час в неделю  (34 часа в год в каждом классе).</w:t>
      </w:r>
      <w:r>
        <w:rPr>
          <w:rStyle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ы, входящие в часть, формируемую участниками образовательных отношений, не оцен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реализуется  с помощью УМК «Школа России»,  имеющего государственную аккреди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в 1 классе в соответствии с СанПиН 2.4.2. 2821-10  организуется в первую смену  при пятидневной рабочей неделе с максимальной допустимой недельной  нагрузкой в 21 академический час. Продолжительность каникул в течение учебного года  составляет 30 календарных дней  и дополнительная  неделя  каникул в середине третьей четвер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 распределяется равномерно в течение учебной недели, при этом  объём максимальной  допустимой нагрузки в течение дня не должен превышать  для обучающихся 1 класса 4 уроков  и 1 день в неделю  - не более 5 уроков, за счёт урока физической культуры. Обучение проводится  без отметочного оценивания знаний обучающихся  и домашни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 в 1 классе осуществляется  с использованием  «ступенчатого» режима обучения в первом полугодии (в сентябре, октябре – по 3 урока в день по 35 минут каждый, в ноябре - декабре – по 4 урока по 35 минут каждый); во втором полугодии (январь - май) – по 4 урока по 45 минут кажды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СанПиН 2.4.2. 2821-10  проводится по 3 урока физической культуры в неделю, предусмотренных  в объёме максимально допустимой недельной нагру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 1 классе -33 недели. </w:t>
      </w:r>
    </w:p>
    <w:p>
      <w:pPr>
        <w:pStyle w:val="Normal"/>
        <w:spacing w:lineRule="auto" w:line="240" w:before="0" w:after="0"/>
        <w:ind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во 2-4 классах в соответствии с СанПиН 2.4.2. 2821-10  организуется в первую смену  при пятидневной рабочей неделе с максимальной допустимой недельной  нагрузкой во 2-4 классах 23  академических часа. Продолжительность урока – 45 минут. Учебный  год во  2-4   классах  составляет 34 недели. Продолжительность каникул в течение учебного года  -  30 календарных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 распределяется равномерно в течение учебной недели. В первом полугодии во 2 классе  обучение проводится  без отметочного оценивания знаний обучающихся.  Во втором полугодии во 2 классе и в 3-4 классах  знания   обучающихся   оцениваются по 4- балльной ш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Tahoma" w:cs="Times New Roman" w:ascii="Times New Roman" w:hAnsi="Times New Roman"/>
          <w:sz w:val="24"/>
          <w:szCs w:val="24"/>
          <w:lang w:eastAsia="en-US"/>
        </w:rPr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проводится промежуточная аттестация обучающихся. Промежуточная аттестация обучающихся начальных классов  проводится как  в письменной форме  во всех классах.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письменной промежуточной аттес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работы по всем предметам учебного плана, комплексная работа на межпредметной основе, контрольный диктант по русскому языку, контрольная работа по математике и информатике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19-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работы по всем предметам учебного плана, комплексная работа на межпредметной основе, контрольный диктант по русскому языку, контрольная работа по математике и информатике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работы по всем предметам учебного плана, комплексная работа на межпредметной основе, контрольный диктант по русскому языку, контрольная работа по математике и информатике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работы по всем предметам учебного плана, комплексная  итоговая работа на межпредметной основе, итоговый контрольный диктант по русскому языку, итоговая контрольная работа по математике и информатике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алачинской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 класса 2018 года на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- 33 учебных  недели,  2-4 классы – 34 учебные 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134"/>
        <w:gridCol w:w="1134"/>
        <w:gridCol w:w="1130"/>
        <w:gridCol w:w="1280"/>
        <w:gridCol w:w="1765"/>
      </w:tblGrid>
      <w:tr>
        <w:trPr>
          <w:trHeight w:val="3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   2019         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-2020      2 класс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     3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    2022          4  класс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бязательная часть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(4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2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Модуль «Основы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 (2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 (2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 (2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8 </w:t>
              <w:tab/>
              <w:t>(22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Часть, формируемая участниками образовательных отношений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/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  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алачинской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 класса 2017 года на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- 33 учебных  недели,  2-4 классы – 34 учебные 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134"/>
        <w:gridCol w:w="1134"/>
        <w:gridCol w:w="1130"/>
        <w:gridCol w:w="1280"/>
        <w:gridCol w:w="1765"/>
      </w:tblGrid>
      <w:tr>
        <w:trPr>
          <w:trHeight w:val="3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   2018         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     2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     3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    2021          4  класс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бязательная часть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2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Модуль «Основы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 (2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 (2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 (2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8 </w:t>
              <w:tab/>
              <w:t>(22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Часть, формируемая участниками образовательных отношений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/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  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алачинской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3 класса 2016 года на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- 33 учебных  недели,  2-4 классы – 34 учебные 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134"/>
        <w:gridCol w:w="1134"/>
        <w:gridCol w:w="1134"/>
        <w:gridCol w:w="1276"/>
        <w:gridCol w:w="1765"/>
      </w:tblGrid>
      <w:tr>
        <w:trPr>
          <w:trHeight w:val="3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   2017         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     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    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    2020          4  класс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бязательная часть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2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Модуль «Основы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 (2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 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 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8 </w:t>
              <w:tab/>
              <w:t>(22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Часть, формируемая участниками образовательных отношений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/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  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алачинской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4 класса 2015 года на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- 33 учебных  недели,  2-4 классы – 34 учебные 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134"/>
        <w:gridCol w:w="1134"/>
        <w:gridCol w:w="1130"/>
        <w:gridCol w:w="1280"/>
        <w:gridCol w:w="1765"/>
      </w:tblGrid>
      <w:tr>
        <w:trPr>
          <w:trHeight w:val="3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   2016         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     2 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     3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    2019          4  класс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год/нед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бязательная часть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 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2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Модуль «Основы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 (2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 (2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 (2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8 </w:t>
              <w:tab/>
              <w:t>(22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Часть, формируемая участниками образовательных отношений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/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  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(23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4  класса  муниципального бюджетного 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  Калачинской основной общеобразовательной школы Карасукского района Новосибирской области на 2018 -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аптированной ООП  для  обучающихся с умственной отсталостью, (интеллектуальными нарушениями) 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грированное обучение в кла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дневная  учебная недел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учебный план  для обучающихся 4 класса, занимающихся по адаптированной основной образовательной программе образования  обучающихся  с умственной отсталостью (интеллектуальными нарушениями)  (интегрированное обучение в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),   </w:t>
      </w:r>
      <w:r>
        <w:rPr>
          <w:rFonts w:cs="Times New Roman" w:ascii="Times New Roman" w:hAnsi="Times New Roman"/>
          <w:sz w:val="24"/>
          <w:szCs w:val="24"/>
        </w:rPr>
        <w:t>определяет объём учебной нагрузки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для 4 класса 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«Об образовании в Российской Федерации» от 29.12.2012г № 273 -Ф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государственного  образовательного  стандарта обучающихся с умственной  отсталостью (интеллектуальными нарушениями (приказ Министерства образования и науки Российской Федерации от 19.12.2014г. №1599 «Об утверждении федерального  государственного образовательного стандарта образования обучающихся с умственной   отсталостью (интеллектуальными нарушениями)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анПиН 2.4.2. 3286 – 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 (зарегистрированным в Минюсте России 14.08.2015, № 38528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ой адаптированной основной общеобразовательной  программы образования  обучающихся 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йствующего Устава МБОУ Калачинской ООШ;                                                                                      -  календарного  учебного графика работы МБОУ Калачинской ООШ на 2018-2019 учебный год;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адаптированной основной образовательной программы образования обучающихся с умственной отсталостью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ой образовательной программе на начало учебного года  в 4 классе обучается 1 человек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оставлении учебного плана учтены образовательные потребности и запросы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территориальной психолого-медико-педагогической комиссии Карасукского район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желания родителей. Учебный план разработан с учётом региональных, национальных и этнокультурных потребностей народов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ая часть учебного  плана для 4 класса содержит шесть предметных областей: язык и речевая практика, математика, естествознание, искусство, физическая культура, техн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е предметы обязательной части учебного плана: русский язык, чтение, речевая практика, математика, мир природы и человека, музыка, изобразительное искусство, физическая культура, ручной труд. Содержание всех учебных предметов имеет ярко выраженную коррекционно-развивающую направленность, заключающуюся в учете особых образовательных потребностей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легкой умственной отсталостью (интеллектуальными нарушениям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асть учебного плана, формируемая участниками образовательных отношений, обеспечивает реализацию особых образовательных потребностей, характерных для данной группы обучающихся, а также индивидуальных потребностей каждого обучающегося.  </w:t>
      </w:r>
      <w:r>
        <w:rPr>
          <w:rFonts w:cs="Times New Roman" w:ascii="Times New Roman" w:hAnsi="Times New Roman"/>
          <w:sz w:val="24"/>
          <w:szCs w:val="24"/>
        </w:rPr>
        <w:t>Курс «Математика и конструирование» направлен на развитие мыслительной и конструкторско-практической деятельности. Основная цель курса – обеспечение числовой грамотности обучающихся, получение  начальных геометрических представлений. Внимание уделяется развитию логического мышления и пространственных представлений обучающихся. Программа  рассчитана  на  1 час в неделю  (34 часа в год)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в часть, формируемую участниками  образовательных отношений, на увеличение часов, отводимых на изучение отдельных предметов обязательной части, дополнительно вводятся по 1 часу в неделю (по 34 часа в год)  предметы  «Мир природы и человека» и «Ручной труд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коррекционно-развивающей области учебного плана представлено коррекционными занятиями: по 2 часа в неделю (по 68 часов в год) – «Ритмика», «Социально-бытовая ориентировка» (СБО), «Индивидуальные занятия по формированию и развитию коммуникативной речи». Всего на коррекционно-развивающую область отводится 6 часов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.  Продолжительность учебного года в 4 классе – 34 недели. Продолжительность каникул в течение учебного года составляет 30  календарных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в ходе текущего контроля, промежуточной и итоговой аттестации (по окончанию 4 клас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ы промежуточной аттестации, периодичность проведения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Русский язык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без граммати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без грамматического задания. Контрольное списывание с печатного тек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без граммати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без грамматического задания. Контрольное списывание с печатного тек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Чтение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вслу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Ответы на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вслу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Ответы на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Речевая практика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Составление рассказа по картинке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Математика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ого упражнения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Мир природы и человека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Музыка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музыки,   определение жанра. Ответы на вопросы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музыки,   ответы на вопросы, пение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Изобразительное искусство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Физическая культура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Выполнение физических упражнений без зрительного сопровождения, под словесную инструкци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Выполнение физических упражнений без зрительного сопровождения, под словесную инструкци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Ручной труд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онная работа осуществляется также в рамках целостного подхода к воспитанию и развитию ребенка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индивидуальных потребностей обучающейся во второй половине дня организуется внеурочная деятельность. Внеурочная деятельность в начальной  школе позволяет решить ряд важных задач:</w:t>
      </w:r>
    </w:p>
    <w:p>
      <w:pPr>
        <w:pStyle w:val="Normal"/>
        <w:tabs>
          <w:tab w:val="clear" w:pos="708"/>
          <w:tab w:val="left" w:pos="821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благоприятную адаптацию ребенка в школ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ировать учебную нагрузку обучающих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ить условия для развит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ходит внеурочная деятельность (4 часа), которая направлена на развитие личности обучающего средствами физического, нравственного, эстетического, трудового воспитания, а также на расширение контактов обучающихся с обычно развивающими сверстниками и взаимодействие с обще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одейк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для  4  класса  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ой основной общеобразовательной школы Карасукского района Новосибирской области на 2018 -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аптированной ООП  для  обучающихся  с умственной отсталостью (интеллектуальными нарушениями)   (интегрированное обучение в кла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дневная 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18"/>
        <w:gridCol w:w="1139"/>
        <w:gridCol w:w="1139"/>
      </w:tblGrid>
      <w:tr>
        <w:trPr>
          <w:trHeight w:val="491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7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год</w:t>
            </w:r>
          </w:p>
        </w:tc>
      </w:tr>
      <w:tr>
        <w:trPr>
          <w:trHeight w:val="276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речевая 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4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4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Ест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зобразительное  искус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Ручной тру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32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</w:tr>
      <w:tr>
        <w:trPr>
          <w:trHeight w:val="532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532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32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32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32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/годовая  нагрузка (при 5-дневной учебной недел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</w:tr>
      <w:tr>
        <w:trPr>
          <w:trHeight w:val="68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ррекционные занятия и ритми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5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формированию и развитию коммуникативной ре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бытовая ориентировка» (СБ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46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 коррекционные занятия вынесены  за пределы нагрузки обучающихся, рассчитываемой как максимально допустимая недельная нагрузка в академических часах (Письмо МО РФ от 06.09.2002 г. № 03-51-127 ин/13-03)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учебному плану 5-8  классов  муниципального бюджетного 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ого учреждения  Калачинской основной общеобразовательной школы Карасукского района Новосибирской области, который является частью организационного раздела ООП ООО МБОУ Калачинской ООШ, обеспечивающей реализацию ФГОС ООО, на  2018-2019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бный план основного общего образования МБОУ Калачинской ООШ, реализующего основную образовательную программу основного общего образования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механизмов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бный план для 5-8 классов  разработан на основ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 Закона Российской Федерации от  29.12.2012 № 273-ФЗ «Об образовании в Российской Федерации»»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ода №1897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СанПиН  2.4.2. 2821 -10 «Санитарно – эпидемиологические требования к условиям и организации обучения в общеобразовательных учреждениях» (утверждены постановлением  Главного  государственного санитарного врача Российской Федерации от 29 декабря 2010 г.  №189, зарегистрированным в Минюсте России 3 марта 2011 г., регистрационный номер 19993);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Письма Министерства образования, науки и инновационной политики Новосибирской области от 02.09.2016 г. № 6603-03/25 «Об учебном предмете история»;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43" w:hanging="0"/>
        <w:rPr/>
      </w:pPr>
      <w:r>
        <w:rPr>
          <w:rFonts w:eastAsia="Tahoma" w:cs="Times New Roman" w:ascii="Times New Roman" w:hAnsi="Times New Roman"/>
          <w:lang w:eastAsia="en-US"/>
        </w:rPr>
        <w:t>-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</w:t>
      </w:r>
      <w:r>
        <w:rPr>
          <w:rFonts w:eastAsia="Calibri" w:cs="Times New Roman" w:ascii="Times New Roman" w:hAnsi="Times New Roman"/>
          <w:lang w:eastAsia="en-US"/>
        </w:rPr>
        <w:t>протокол заседания от 8 апреля 2015 г. № 1/15);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действующего Устава МБОУ Калачинской ООШ;</w:t>
      </w:r>
    </w:p>
    <w:p>
      <w:pPr>
        <w:pStyle w:val="Normal"/>
        <w:spacing w:before="0" w:after="0"/>
        <w:ind w:right="-143" w:hanging="0"/>
        <w:rPr/>
      </w:pPr>
      <w:r>
        <w:rPr>
          <w:rFonts w:eastAsia="Calibri" w:cs="Times New Roman" w:ascii="Times New Roman" w:hAnsi="Times New Roman"/>
          <w:lang w:eastAsia="en-US"/>
        </w:rPr>
        <w:t>- календарного учебного  графика работы МБОУ Калачинской ООШ на 2018-2019 учебный год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При составлении учебного плана учтены образовательные потребности и запросы обучающихся, пожелания родителей. Учебный план разработан с учётом региональных, национальных и этнокультурных потребностей народов РФ.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Обязательная часть</w:t>
      </w:r>
      <w:r>
        <w:rPr>
          <w:rFonts w:eastAsia="Calibri" w:cs="Times New Roman" w:ascii="Times New Roman" w:hAnsi="Times New Roman"/>
          <w:b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учебного плана  определяет состав учебных предметов обязательных предметных областей и учебное время, отводимое на их изучение по классам   (года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</w:rPr>
        <w:t xml:space="preserve">Предметная область «Родной язык и родная литература» реализуется в рамках учебных предметов «Родной язык (русский)», «Родная литература (русская)». В сентябре 2018 года родителями 6-8 классов сделан выбор родного языка - русского и соответственно родной литературы - русской. Изучение предметов «Родной язык (русский)» в 5-6 классах - 0,5 часа в неделю,  17 часов в год  и  «Родная литература (русская) » - 0,5 часа в неделю,  17 часов в год; в 7-8 классах соответственно - 0,25 часа в неделю, 8 часов в год  планируется с целью формирования первоначальных представлений о единстве и многообразии языкового и культурного пространства России, о языке как основе национального самосознания, развития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 Оценивание предметов «Родной язык (русский) и родная литература (русская) в  5 - 6 классах осуществляется по итогам четвертей, а в 7-8 классах по итогам 1 и 2 полугодия.   </w:t>
      </w:r>
    </w:p>
    <w:p>
      <w:pPr>
        <w:pStyle w:val="Normal"/>
        <w:tabs>
          <w:tab w:val="clear" w:pos="708"/>
          <w:tab w:val="left" w:pos="1843" w:leader="none"/>
          <w:tab w:val="right" w:pos="9496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Часть учебного плана, формируемая участниками образовательных отношений</w:t>
      </w:r>
      <w:r>
        <w:rPr>
          <w:rFonts w:eastAsia="Calibri" w:cs="Times New Roman" w:ascii="Times New Roman" w:hAnsi="Times New Roman"/>
          <w:b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 xml:space="preserve">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 </w:t>
      </w:r>
    </w:p>
    <w:p>
      <w:pPr>
        <w:pStyle w:val="Normal"/>
        <w:tabs>
          <w:tab w:val="clear" w:pos="708"/>
          <w:tab w:val="left" w:pos="1843" w:leader="none"/>
          <w:tab w:val="right" w:pos="9496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Times New Roman" w:cs="Times New Roman" w:ascii="Times New Roman" w:hAnsi="Times New Roman"/>
          <w:bCs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Cs/>
        </w:rPr>
        <w:t>Часть учебного плана, формируемая участниками образовательных отношений,</w:t>
      </w:r>
      <w:r>
        <w:rPr>
          <w:rStyle w:val="Zag11"/>
          <w:rFonts w:eastAsia="@Arial Unicode MS" w:cs="Times New Roman" w:ascii="Times New Roman" w:hAnsi="Times New Roman"/>
        </w:rPr>
        <w:t xml:space="preserve"> обеспечивает реализацию индивидуальных потребностей обучающихся.</w:t>
      </w:r>
    </w:p>
    <w:p>
      <w:pPr>
        <w:pStyle w:val="Normal"/>
        <w:tabs>
          <w:tab w:val="clear" w:pos="708"/>
          <w:tab w:val="left" w:pos="1843" w:leader="none"/>
          <w:tab w:val="right" w:pos="9496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зучение предмета «Информатика»  в 5  и 8 классах  способствует  </w:t>
      </w:r>
      <w:r>
        <w:rPr>
          <w:rFonts w:eastAsia="Calibri" w:cs="Times New Roman" w:ascii="Times New Roman" w:hAnsi="Times New Roman"/>
        </w:rPr>
        <w:t xml:space="preserve">формированию общеучебных умений и навыков на основе средств и методов информатики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ознакомительному изучению понятий основного курса школьной информатики, обеспечивающему целенаправленное формирование общеучебных понятий, таких как «объект», «система», «модель», «алгоритм» и др.; воспитанию ответственного и избирательного отношения к информации; развитие познавательных, интеллектуальных и творческих способностей учащихся. Курс рассчитан на 1 час в неделю в 5 и 8 классах, по 34 часа в год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урсы «Решение проектных задач» (5-6 класс) и «Проектная деятельность»  (7-9 класс) направлены на  выработку и  развитие  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ют развитию творческих способностей и логического мышления, объединяют знания, полученные в ходе учебного процесса и приобщают к конкретным жизненно важным проблемам. В каждом классе  программа рассчитана на 1 час в неделю, на  34 часа в г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7 классе курс «Основы безопасности жизнедеятельности» направлен на овладение  знаниями и  навыками безопасного  поведения в по</w:t>
        <w:softHyphen/>
        <w:t xml:space="preserve">вседневной жизни и в различных опасных и чрезвычайных ситуациях, освоение приемов действий в опасных и чрезвычайных ситуациях природного и социального характера. Курс рассчитан на 1 час в неделю, 34 часа  в год.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лективные курсы «Основы стилистики» и «Математический практикум» в 9 классе вводятся с целью  подготовки  обучающихся к сдаче обязательных экзаменов по русскому языку и математике  в рамках Государственной итоговой аттестации в 9 классе. Курсы рассчитаны  по 1 часу в неделю, по 34 часа в год кажд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меты, входящие в часть, формируемую участниками образовательных отношений, не оцениваются, кроме «Информатики» (5 класс), «ОБЖ» (7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Tahoma" w:cs="Times New Roman" w:ascii="Times New Roman" w:hAnsi="Times New Roman"/>
          <w:lang w:eastAsia="en-US"/>
        </w:rPr>
        <w:t>Предельно допустимая аудиторная учебная нагрузка не превышает максимальную учебную нагруз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ahoma" w:cs="Times New Roman" w:ascii="Times New Roman" w:hAnsi="Times New Roman"/>
          <w:lang w:eastAsia="en-US"/>
        </w:rPr>
        <w:t>Продолжительность учебного года на второй ступени общего образования составляет   в 5-9 классах  34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Tahoma" w:cs="Times New Roman" w:ascii="Times New Roman" w:hAnsi="Times New Roman"/>
          <w:lang w:eastAsia="en-US"/>
        </w:rPr>
        <w:t>Продолжительность каникул в течение учебного года составляет не менее 30 календарных дней,  летом - не менее 8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Tahoma" w:cs="Times New Roman" w:ascii="Times New Roman" w:hAnsi="Times New Roman"/>
          <w:lang w:eastAsia="en-US"/>
        </w:rPr>
        <w:t>Продолжительность урока в основной школе составляет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Tahoma" w:cs="Times New Roman" w:ascii="Times New Roman" w:hAnsi="Times New Roman"/>
          <w:lang w:eastAsia="en-US"/>
        </w:rPr>
        <w:t>В целях обеспечения выполнения педагогами и обучающимися образовательных программ, повышения их ответственности за качество образования проводится промежуточная аттестация обучающихся. Промежуточная аттестация обучающихся проводится как  в письменной форме, так и в устной  во всех классах по всем предметам учебного план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межуточная аттестация  в 5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244"/>
        <w:gridCol w:w="195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Предме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ормы 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Сроки промежуточной аттестаци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усский язы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ый диктант с грамматическим задание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16.04.2019-28.05.2019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Литерату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одной язык (русский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одная литература (русская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   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ностранный язык (немецкий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атемати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 xml:space="preserve">Информатика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стор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Географ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Биолог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узы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З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хнолог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 /Проект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изическая культу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Зачёт (контрольные нормативы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Промежуточная аттестация  в 6 классе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244"/>
        <w:gridCol w:w="195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Предме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ормы 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Сроки промежуточной аттестаци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усский язы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ый диктант с грамматическим задание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16.04.2019-28.05.201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Литерату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одной язык (русский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одная литература (русская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   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ностранный язык (немецкий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атемати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 xml:space="preserve">Информатика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стор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Обществознан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Географ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Биолог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узы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З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хнолог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 /Проект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изическая культу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Зачёт (контрольные нормативы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межуточная аттестация в 7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244"/>
        <w:gridCol w:w="195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Предме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ормы 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Сроки промежуточной аттестаци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усский язы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ый диктант с грамматическим задание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16.04.2019-28.05.2019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Литерату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одной язык (русский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одная литература (русская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   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ностранный язык (немецкий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атемати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 xml:space="preserve">Информатика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стор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Обществознан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Географ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изи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Биолог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узы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З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хнолог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 /Проект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изическая культу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Зачёт (контрольные нормативы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межуточная аттестация  в 8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244"/>
        <w:gridCol w:w="195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Предме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ормы 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Сроки промежуточной аттестаци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усский язы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ый диктант с грамматическим задание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16.04.2019-28.05.2019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Литерату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одной язык (русский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одная литература (русская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   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ностранный язык (немецкий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Алгеб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Геометр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 xml:space="preserve">Информатика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стор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 xml:space="preserve">Обществознание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Географ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изи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Хим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Биолог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узы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хнолог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 /Проект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изическая культу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Зачёт (контрольные нормативы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МБОУ Калачинской ООШ</w:t>
      </w:r>
      <w:r>
        <w:rPr>
          <w:rFonts w:eastAsia="Calibri" w:cs="Times New Roman" w:ascii="Times New Roman" w:hAnsi="Times New Roman"/>
          <w:b/>
          <w:lang w:eastAsia="en-US"/>
        </w:rPr>
        <w:t xml:space="preserve"> Карасук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для 5  класса   на 2018-2023 учебный го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34 учебные недели   (пятидневная учебная неделя)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55"/>
        <w:gridCol w:w="1156"/>
        <w:gridCol w:w="1087"/>
        <w:gridCol w:w="1004"/>
        <w:gridCol w:w="1048"/>
        <w:gridCol w:w="944"/>
        <w:gridCol w:w="27"/>
        <w:gridCol w:w="1059"/>
      </w:tblGrid>
      <w:tr>
        <w:trPr>
          <w:trHeight w:val="37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лассы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90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8-2019 5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9-2020      6 клас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21-2022     8 класс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22-2023 9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1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Обязательная часть</w:t>
            </w:r>
          </w:p>
        </w:tc>
      </w:tr>
      <w:tr>
        <w:trPr>
          <w:trHeight w:val="29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,5   (15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,5       (187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,75 (12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75   (9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 (85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645)</w:t>
            </w:r>
          </w:p>
        </w:tc>
      </w:tr>
      <w:tr>
        <w:trPr>
          <w:trHeight w:val="49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ите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    (8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 (8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75  (6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75  (6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  (85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1 (375)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ой язык и родная литерату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ой язык (русск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 (67)</w:t>
            </w:r>
          </w:p>
        </w:tc>
      </w:tr>
      <w:tr>
        <w:trPr>
          <w:trHeight w:val="19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ая литература (русск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7)</w:t>
            </w:r>
          </w:p>
        </w:tc>
      </w:tr>
      <w:tr>
        <w:trPr>
          <w:trHeight w:val="37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остранные язы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остранный язык (немецк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2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 (510)</w:t>
            </w:r>
          </w:p>
        </w:tc>
      </w:tr>
      <w:tr>
        <w:trPr>
          <w:trHeight w:val="44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      (17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     (17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 (340)</w:t>
            </w:r>
          </w:p>
        </w:tc>
      </w:tr>
      <w:tr>
        <w:trPr>
          <w:trHeight w:val="40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геб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 (306)</w:t>
            </w:r>
          </w:p>
        </w:tc>
      </w:tr>
      <w:tr>
        <w:trPr>
          <w:trHeight w:val="21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мет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(204)</w:t>
            </w:r>
          </w:p>
        </w:tc>
      </w:tr>
      <w:tr>
        <w:trPr>
          <w:trHeight w:val="40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форма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6)</w:t>
            </w:r>
          </w:p>
        </w:tc>
      </w:tr>
      <w:tr>
        <w:trPr>
          <w:trHeight w:val="34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тория России. Всеобщая исто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 (340)</w:t>
            </w:r>
          </w:p>
        </w:tc>
      </w:tr>
      <w:tr>
        <w:trPr>
          <w:trHeight w:val="2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озн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 (136)</w:t>
            </w:r>
          </w:p>
        </w:tc>
      </w:tr>
      <w:tr>
        <w:trPr>
          <w:trHeight w:val="3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граф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 (272)</w:t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ы ДНКН России (модуль «Основы светской этики»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</w:tr>
      <w:tr>
        <w:trPr>
          <w:trHeight w:val="19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Естественно-научные предме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(204)</w:t>
            </w:r>
          </w:p>
        </w:tc>
      </w:tr>
      <w:tr>
        <w:trPr>
          <w:trHeight w:val="22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и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6)</w:t>
            </w:r>
          </w:p>
        </w:tc>
      </w:tr>
      <w:tr>
        <w:trPr>
          <w:trHeight w:val="26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 (272)</w:t>
            </w:r>
          </w:p>
        </w:tc>
      </w:tr>
      <w:tr>
        <w:trPr>
          <w:trHeight w:val="26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кус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зы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6)</w:t>
            </w:r>
          </w:p>
        </w:tc>
      </w:tr>
      <w:tr>
        <w:trPr>
          <w:trHeight w:val="22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</w:tr>
      <w:tr>
        <w:trPr>
          <w:trHeight w:val="31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6)</w:t>
            </w:r>
          </w:p>
        </w:tc>
      </w:tr>
      <w:tr>
        <w:trPr>
          <w:trHeight w:val="29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 и ОБ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</w:tr>
      <w:tr>
        <w:trPr>
          <w:trHeight w:val="28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2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 (510)</w:t>
            </w:r>
          </w:p>
        </w:tc>
      </w:tr>
      <w:tr>
        <w:trPr>
          <w:trHeight w:val="331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918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98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2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1 (105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20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47</w:t>
            </w: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4998)</w:t>
            </w:r>
          </w:p>
        </w:tc>
      </w:tr>
      <w:tr>
        <w:trPr>
          <w:trHeight w:val="169" w:hRule="atLeast"/>
        </w:trPr>
        <w:tc>
          <w:tcPr>
            <w:tcW w:w="1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4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нформати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</w:tr>
      <w:tr>
        <w:trPr>
          <w:trHeight w:val="244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Решение проектных задач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</w:tr>
      <w:tr>
        <w:trPr>
          <w:trHeight w:val="244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Проектная деятельность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</w:tr>
      <w:tr>
        <w:trPr>
          <w:trHeight w:val="244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 (34)</w:t>
            </w:r>
          </w:p>
        </w:tc>
      </w:tr>
      <w:tr>
        <w:trPr>
          <w:trHeight w:val="244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Математический практикум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 (34)</w:t>
            </w:r>
          </w:p>
        </w:tc>
      </w:tr>
      <w:tr>
        <w:trPr>
          <w:trHeight w:val="244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Основы стилистик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</w:tr>
      <w:tr>
        <w:trPr>
          <w:trHeight w:val="552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2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  (340)</w:t>
            </w:r>
          </w:p>
        </w:tc>
      </w:tr>
      <w:tr>
        <w:trPr>
          <w:trHeight w:val="244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986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 (102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2</w:t>
            </w: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8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3 (112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122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 53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МБОУ Калачинской ООШ</w:t>
      </w:r>
      <w:r>
        <w:rPr>
          <w:rFonts w:eastAsia="Calibri" w:cs="Times New Roman" w:ascii="Times New Roman" w:hAnsi="Times New Roman"/>
          <w:b/>
          <w:lang w:eastAsia="en-US"/>
        </w:rPr>
        <w:t xml:space="preserve"> Карасук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для 6  класса   на 2017-2022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4 учебные 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(пятидневная учебная неделя)    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94"/>
        <w:gridCol w:w="988"/>
        <w:gridCol w:w="988"/>
        <w:gridCol w:w="989"/>
        <w:gridCol w:w="1034"/>
        <w:gridCol w:w="1030"/>
        <w:gridCol w:w="1035"/>
      </w:tblGrid>
      <w:tr>
        <w:trPr>
          <w:trHeight w:val="3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лассы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38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7-2018 5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8-2019     6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9-2020      7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20-2021     8 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21-2022 9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     (17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,5     (18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,75 (12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75   (9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 (8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9,5  (669)</w:t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 (8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75  (6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75  (6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  (8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1,5 (395)</w:t>
            </w:r>
          </w:p>
        </w:tc>
      </w:tr>
      <w:tr>
        <w:trPr>
          <w:trHeight w:val="26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ой язык и родная литера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о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5 (50)</w:t>
            </w:r>
          </w:p>
        </w:tc>
      </w:tr>
      <w:tr>
        <w:trPr>
          <w:trHeight w:val="3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ая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5 (50)</w:t>
            </w:r>
          </w:p>
        </w:tc>
      </w:tr>
      <w:tr>
        <w:trPr>
          <w:trHeight w:val="37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остранные язы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остранный язык (немец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 (513)</w:t>
            </w:r>
          </w:p>
        </w:tc>
      </w:tr>
      <w:tr>
        <w:trPr>
          <w:trHeight w:val="44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      (17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       (1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345)</w:t>
            </w:r>
          </w:p>
        </w:tc>
      </w:tr>
      <w:tr>
        <w:trPr>
          <w:trHeight w:val="40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геб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 (306)</w:t>
            </w:r>
          </w:p>
        </w:tc>
      </w:tr>
      <w:tr>
        <w:trPr>
          <w:trHeight w:val="21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мет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(204)</w:t>
            </w:r>
          </w:p>
        </w:tc>
      </w:tr>
      <w:tr>
        <w:trPr>
          <w:trHeight w:val="40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фор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 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6)</w:t>
            </w:r>
          </w:p>
        </w:tc>
      </w:tr>
      <w:tr>
        <w:trPr>
          <w:trHeight w:val="34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тория России. Всеобщая 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7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 (342)</w:t>
            </w:r>
          </w:p>
        </w:tc>
      </w:tr>
      <w:tr>
        <w:trPr>
          <w:trHeight w:val="24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 (136)</w:t>
            </w:r>
          </w:p>
        </w:tc>
      </w:tr>
      <w:tr>
        <w:trPr>
          <w:trHeight w:val="3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 (273)</w:t>
            </w:r>
          </w:p>
        </w:tc>
      </w:tr>
      <w:tr>
        <w:trPr>
          <w:trHeight w:val="19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Естественно-научные предм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(204)</w:t>
            </w:r>
          </w:p>
        </w:tc>
      </w:tr>
      <w:tr>
        <w:trPr>
          <w:trHeight w:val="22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6)</w:t>
            </w:r>
          </w:p>
        </w:tc>
      </w:tr>
      <w:tr>
        <w:trPr>
          <w:trHeight w:val="26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 (273)</w:t>
            </w:r>
          </w:p>
        </w:tc>
      </w:tr>
      <w:tr>
        <w:trPr>
          <w:trHeight w:val="26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кус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7)</w:t>
            </w:r>
          </w:p>
        </w:tc>
      </w:tr>
      <w:tr>
        <w:trPr>
          <w:trHeight w:val="22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3)</w:t>
            </w:r>
          </w:p>
        </w:tc>
      </w:tr>
      <w:tr>
        <w:trPr>
          <w:trHeight w:val="31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7)</w:t>
            </w:r>
          </w:p>
        </w:tc>
      </w:tr>
      <w:tr>
        <w:trPr>
          <w:trHeight w:val="2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 и ОБ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</w:tr>
      <w:tr>
        <w:trPr>
          <w:trHeight w:val="28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 (513)</w:t>
            </w:r>
          </w:p>
        </w:tc>
      </w:tr>
      <w:tr>
        <w:trPr>
          <w:trHeight w:val="331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91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98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2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1 (105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2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46</w:t>
            </w: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4990)</w:t>
            </w:r>
          </w:p>
        </w:tc>
      </w:tr>
      <w:tr>
        <w:trPr>
          <w:trHeight w:val="169" w:hRule="atLeast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нформати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9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ы ДНКН России (модуль «ОСЭ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Решение проектных задач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(1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5(52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Проектная деятельност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 (34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Математический практику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 (34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Основы стилисти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</w:tr>
      <w:tr>
        <w:trPr>
          <w:trHeight w:val="55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  (342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98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 (102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2</w:t>
            </w: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8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3</w:t>
            </w: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12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12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533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МБОУ Калачинской ООШ</w:t>
      </w:r>
      <w:r>
        <w:rPr>
          <w:rFonts w:eastAsia="Calibri" w:cs="Times New Roman" w:ascii="Times New Roman" w:hAnsi="Times New Roman"/>
          <w:b/>
          <w:lang w:eastAsia="en-US"/>
        </w:rPr>
        <w:t xml:space="preserve"> Карасук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для 7 класса   на 2016-2021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4 учебные недел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пятидневная учебная неделя)   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94"/>
        <w:gridCol w:w="988"/>
        <w:gridCol w:w="988"/>
        <w:gridCol w:w="989"/>
        <w:gridCol w:w="1034"/>
        <w:gridCol w:w="1030"/>
        <w:gridCol w:w="1035"/>
      </w:tblGrid>
      <w:tr>
        <w:trPr>
          <w:trHeight w:val="3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лассы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38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6-2017 5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7-2018     6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8-2019     7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9-2020     8 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20-2021 9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     (17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    (2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,75 (12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75   (9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 (8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  (692)</w:t>
            </w:r>
          </w:p>
        </w:tc>
      </w:tr>
      <w:tr>
        <w:trPr>
          <w:trHeight w:val="42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75  (6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75  (6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  (8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2 (415)</w:t>
            </w:r>
          </w:p>
        </w:tc>
      </w:tr>
      <w:tr>
        <w:trPr>
          <w:trHeight w:val="18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ой язык и родная литера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о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3)</w:t>
            </w:r>
          </w:p>
        </w:tc>
      </w:tr>
      <w:tr>
        <w:trPr>
          <w:trHeight w:val="2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ая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3)</w:t>
            </w:r>
          </w:p>
        </w:tc>
      </w:tr>
      <w:tr>
        <w:trPr>
          <w:trHeight w:val="37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остранные язы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остранный язык (немец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 (516)</w:t>
            </w:r>
          </w:p>
        </w:tc>
      </w:tr>
      <w:tr>
        <w:trPr>
          <w:trHeight w:val="44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      (17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       (17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350)</w:t>
            </w:r>
          </w:p>
        </w:tc>
      </w:tr>
      <w:tr>
        <w:trPr>
          <w:trHeight w:val="40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геб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 (306)</w:t>
            </w:r>
          </w:p>
        </w:tc>
      </w:tr>
      <w:tr>
        <w:trPr>
          <w:trHeight w:val="21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мет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(204)</w:t>
            </w:r>
          </w:p>
        </w:tc>
      </w:tr>
      <w:tr>
        <w:trPr>
          <w:trHeight w:val="40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фор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</w:tr>
      <w:tr>
        <w:trPr>
          <w:trHeight w:val="34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тория России. Всеобщая 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7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 (344)</w:t>
            </w:r>
          </w:p>
        </w:tc>
      </w:tr>
      <w:tr>
        <w:trPr>
          <w:trHeight w:val="24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 (137)</w:t>
            </w:r>
          </w:p>
        </w:tc>
      </w:tr>
      <w:tr>
        <w:trPr>
          <w:trHeight w:val="3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 (274)</w:t>
            </w:r>
          </w:p>
        </w:tc>
      </w:tr>
      <w:tr>
        <w:trPr>
          <w:trHeight w:val="19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Естественно-научные предм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(204)</w:t>
            </w:r>
          </w:p>
        </w:tc>
      </w:tr>
      <w:tr>
        <w:trPr>
          <w:trHeight w:val="22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6)</w:t>
            </w:r>
          </w:p>
        </w:tc>
      </w:tr>
      <w:tr>
        <w:trPr>
          <w:trHeight w:val="26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 (274)</w:t>
            </w:r>
          </w:p>
        </w:tc>
      </w:tr>
      <w:tr>
        <w:trPr>
          <w:trHeight w:val="26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кус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8)</w:t>
            </w:r>
          </w:p>
        </w:tc>
      </w:tr>
      <w:tr>
        <w:trPr>
          <w:trHeight w:val="22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4)</w:t>
            </w:r>
          </w:p>
        </w:tc>
      </w:tr>
      <w:tr>
        <w:trPr>
          <w:trHeight w:val="31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8)</w:t>
            </w:r>
          </w:p>
        </w:tc>
      </w:tr>
      <w:tr>
        <w:trPr>
          <w:trHeight w:val="2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 и ОБ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</w:tr>
      <w:tr>
        <w:trPr>
          <w:trHeight w:val="28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 (516)</w:t>
            </w:r>
          </w:p>
        </w:tc>
      </w:tr>
      <w:tr>
        <w:trPr>
          <w:trHeight w:val="331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91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98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2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1 (105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2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45</w:t>
            </w: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4984)</w:t>
            </w:r>
          </w:p>
        </w:tc>
      </w:tr>
      <w:tr>
        <w:trPr>
          <w:trHeight w:val="169" w:hRule="atLeast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нформати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 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(86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ы ДНКН России (модуль «ОСЭ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Решение проектных задач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(1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(1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6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Проектная деятельност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 (34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Математический практику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 (34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Основы стилисти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</w:tr>
      <w:tr>
        <w:trPr>
          <w:trHeight w:val="55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  (343)</w:t>
            </w:r>
          </w:p>
        </w:tc>
      </w:tr>
      <w:tr>
        <w:trPr>
          <w:trHeight w:val="24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98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9 (101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2</w:t>
            </w: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8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3 (112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12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5327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МБОУ Калачинской ООШ</w:t>
      </w:r>
      <w:r>
        <w:rPr>
          <w:rFonts w:eastAsia="Calibri" w:cs="Times New Roman" w:ascii="Times New Roman" w:hAnsi="Times New Roman"/>
          <w:b/>
          <w:lang w:eastAsia="en-US"/>
        </w:rPr>
        <w:t xml:space="preserve"> Карасук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для 8 класса   на 2015-2020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4  учебные недел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пятидневная учебная неделя)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96"/>
        <w:gridCol w:w="988"/>
        <w:gridCol w:w="989"/>
        <w:gridCol w:w="1034"/>
        <w:gridCol w:w="1098"/>
        <w:gridCol w:w="1288"/>
      </w:tblGrid>
      <w:tr>
        <w:trPr>
          <w:trHeight w:val="37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лассы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38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8-2019       8 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9-2020 9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    (2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4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75   (9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 (8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529)</w:t>
            </w:r>
          </w:p>
        </w:tc>
      </w:tr>
      <w:tr>
        <w:trPr>
          <w:trHeight w:val="47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   (7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75 (6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,5  (8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,25  (320)</w:t>
            </w:r>
          </w:p>
        </w:tc>
      </w:tr>
      <w:tr>
        <w:trPr>
          <w:trHeight w:val="202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ой язык и род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о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25)</w:t>
            </w:r>
          </w:p>
        </w:tc>
      </w:tr>
      <w:tr>
        <w:trPr>
          <w:trHeight w:val="21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ая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25 (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75 (25)</w:t>
            </w:r>
          </w:p>
        </w:tc>
      </w:tr>
      <w:tr>
        <w:trPr>
          <w:trHeight w:val="37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остранные язы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остранный язык (немец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2 (414)</w:t>
            </w:r>
          </w:p>
        </w:tc>
      </w:tr>
      <w:tr>
        <w:trPr>
          <w:trHeight w:val="44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       (17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75)</w:t>
            </w:r>
          </w:p>
        </w:tc>
      </w:tr>
      <w:tr>
        <w:trPr>
          <w:trHeight w:val="40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геб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(10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 (309)</w:t>
            </w:r>
          </w:p>
        </w:tc>
      </w:tr>
      <w:tr>
        <w:trPr>
          <w:trHeight w:val="21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мет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7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(206)</w:t>
            </w:r>
          </w:p>
        </w:tc>
      </w:tr>
      <w:tr>
        <w:trPr>
          <w:trHeight w:val="40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фор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3)</w:t>
            </w:r>
          </w:p>
        </w:tc>
      </w:tr>
      <w:tr>
        <w:trPr>
          <w:trHeight w:val="34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тория России. Всеобщая 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7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 (276)</w:t>
            </w:r>
          </w:p>
        </w:tc>
      </w:tr>
      <w:tr>
        <w:trPr>
          <w:trHeight w:val="24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 (138)</w:t>
            </w:r>
          </w:p>
        </w:tc>
      </w:tr>
      <w:tr>
        <w:trPr>
          <w:trHeight w:val="33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7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 (241)</w:t>
            </w:r>
          </w:p>
        </w:tc>
      </w:tr>
      <w:tr>
        <w:trPr>
          <w:trHeight w:val="19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Естественно-научные предм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7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(206)</w:t>
            </w:r>
          </w:p>
        </w:tc>
      </w:tr>
      <w:tr>
        <w:trPr>
          <w:trHeight w:val="22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 (136)</w:t>
            </w:r>
          </w:p>
        </w:tc>
      </w:tr>
      <w:tr>
        <w:trPr>
          <w:trHeight w:val="26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(6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 (206)</w:t>
            </w:r>
          </w:p>
        </w:tc>
      </w:tr>
      <w:tr>
        <w:trPr>
          <w:trHeight w:val="26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кус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4)</w:t>
            </w:r>
          </w:p>
        </w:tc>
      </w:tr>
      <w:tr>
        <w:trPr>
          <w:trHeight w:val="22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70)</w:t>
            </w:r>
          </w:p>
        </w:tc>
      </w:tr>
      <w:tr>
        <w:trPr>
          <w:trHeight w:val="31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4)</w:t>
            </w:r>
          </w:p>
        </w:tc>
      </w:tr>
      <w:tr>
        <w:trPr>
          <w:trHeight w:val="29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 и ОБ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</w:tr>
      <w:tr>
        <w:trPr>
          <w:trHeight w:val="28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  (10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(10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2 (414)</w:t>
            </w:r>
          </w:p>
        </w:tc>
      </w:tr>
      <w:tr>
        <w:trPr>
          <w:trHeight w:val="33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98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1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5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2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18</w:t>
            </w: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4069)</w:t>
            </w:r>
          </w:p>
        </w:tc>
      </w:tr>
      <w:tr>
        <w:trPr>
          <w:trHeight w:val="303" w:hRule="atLeast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нформати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51)</w:t>
            </w:r>
          </w:p>
        </w:tc>
      </w:tr>
      <w:tr>
        <w:trPr>
          <w:trHeight w:val="244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Решение проектных задач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(1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 (18)</w:t>
            </w:r>
          </w:p>
        </w:tc>
      </w:tr>
      <w:tr>
        <w:trPr>
          <w:trHeight w:val="244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Проектная деятельност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(103)</w:t>
            </w:r>
          </w:p>
        </w:tc>
      </w:tr>
      <w:tr>
        <w:trPr>
          <w:trHeight w:val="244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</w:tr>
      <w:tr>
        <w:trPr>
          <w:trHeight w:val="244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Математический практику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 (34)</w:t>
            </w:r>
          </w:p>
        </w:tc>
      </w:tr>
      <w:tr>
        <w:trPr>
          <w:trHeight w:val="244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Основы стилисти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(3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4)</w:t>
            </w:r>
          </w:p>
        </w:tc>
      </w:tr>
      <w:tr>
        <w:trPr>
          <w:trHeight w:val="552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(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7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 (6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   (10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  (275)</w:t>
            </w:r>
          </w:p>
        </w:tc>
      </w:tr>
      <w:tr>
        <w:trPr>
          <w:trHeight w:val="244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9 (101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085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3</w:t>
            </w: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12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112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434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учебному плану 6  класса  муниципального бюджетного </w:t>
      </w:r>
    </w:p>
    <w:p>
      <w:pPr>
        <w:pStyle w:val="Style17"/>
        <w:ind w:left="144" w:righ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ого учреждения  Калачинской основной общеобразовательной школы Карасукского района Новосибирской области на 2018 -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ОП ООО для детей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грированное обучение в кла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дневная  учебная недел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>Настоящий учебный план  для обучающихся 6 класса, занимающихся по адаптированной основной образовательной программе основного общего образования  (интегрированное обучение в классе</w:t>
      </w:r>
      <w:r>
        <w:rPr>
          <w:rFonts w:cs="Times New Roman" w:ascii="Times New Roman" w:hAnsi="Times New Roman"/>
          <w:b/>
        </w:rPr>
        <w:t xml:space="preserve">),   </w:t>
      </w:r>
      <w:r>
        <w:rPr>
          <w:rFonts w:cs="Times New Roman" w:ascii="Times New Roman" w:hAnsi="Times New Roman"/>
        </w:rPr>
        <w:t>определяет объём учебной нагрузки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бный план для 6 класса  разработан на основ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 Закона Российской Федерации от  29.12.2012 № 273-ФЗ «Об образовании в Российской Федерации»»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ода №1897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СанПиН  2.4.2. 2821 -10 «Санитарно – эпидемиологические требования к условиям и организации обучения в общеобразовательных учреждениях» (утверждены постановлением  Главного  государственного санитарного врача Российской Федерации от 29 декабря 2010 г.  №189, зарегистрированным в Минюсте России 3 марта 2011 г., регистрационный номер 19993);  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Письма Министерства образования, науки и инновационной политики Новосибирской области от 02.09.2016 г. № 6603-03/25 «Об учебном предмете «История»;       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lang w:eastAsia="en-US"/>
        </w:rPr>
        <w:t>-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</w:t>
      </w:r>
      <w:r>
        <w:rPr>
          <w:rFonts w:eastAsia="Calibri" w:cs="Times New Roman" w:ascii="Times New Roman" w:hAnsi="Times New Roman"/>
          <w:lang w:eastAsia="en-US"/>
        </w:rPr>
        <w:t xml:space="preserve">протокол заседания от 8 апреля 2015 г. № 1/15);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действующего Устава МБОУ Калачинской ООШ;                                                                                      - годового календарного графика работы МБОУ Калачинской ООШ на 2018-2019 учебный год;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адаптированной основной образовательной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сновного общего образования обучающихся с задержкой психического развития составлен с учетом  двух основных целевых установок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оответствии с требованиями ФГОС создание условий для достижения личностных, метапредметных и предметных результатов; становление и развитие личности в её индивидуальности, самобытности, уникальности, неповторимости;</w:t>
      </w:r>
    </w:p>
    <w:p>
      <w:pPr>
        <w:pStyle w:val="Normal"/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рректирование отставаний в развитии обучающихся с ЗПР, ликвидация пробелов в знаниях и представлениях об окружающем мире, характерных для детей данной категории, и преодоление недостатков, возникших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аптированной образовательной программе на начало учебного года  в 6 классе обучается 1 человек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При составлении учебного плана учтены образовательные потребности и запросы обучающихся, </w:t>
      </w:r>
      <w:r>
        <w:rPr>
          <w:rFonts w:cs="Times New Roman" w:ascii="Times New Roman" w:hAnsi="Times New Roman"/>
        </w:rPr>
        <w:t xml:space="preserve">рекомендации территориальной психолого-медико-педагогической комиссии Карасукского района,  </w:t>
      </w:r>
      <w:r>
        <w:rPr>
          <w:rFonts w:eastAsia="Calibri" w:cs="Times New Roman" w:ascii="Times New Roman" w:hAnsi="Times New Roman"/>
          <w:lang w:eastAsia="en-US"/>
        </w:rPr>
        <w:t xml:space="preserve">пожелания родителей. Учебный план разработан с учётом региональных, национальных и этнокультурных потребностей народов РФ.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Обязательная часть</w:t>
      </w:r>
      <w:r>
        <w:rPr>
          <w:rFonts w:eastAsia="Calibri" w:cs="Times New Roman" w:ascii="Times New Roman" w:hAnsi="Times New Roman"/>
          <w:b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учебного плана  определяет состав учебных предметов обязательных предметных областей и учебное время, отводимое на их изучение по классам   (года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Часть учебного плана, формируемая участниками образовательных отношений</w:t>
      </w:r>
      <w:r>
        <w:rPr>
          <w:rFonts w:eastAsia="Calibri" w:cs="Times New Roman" w:ascii="Times New Roman" w:hAnsi="Times New Roman"/>
          <w:b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 xml:space="preserve">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</w:t>
      </w:r>
      <w:r>
        <w:rPr>
          <w:rStyle w:val="Zag11"/>
          <w:rFonts w:eastAsia="@Arial Unicode MS" w:cs="Times New Roman" w:ascii="Times New Roman" w:hAnsi="Times New Roman"/>
          <w:bCs/>
        </w:rPr>
        <w:t>Часть учебного плана, формируемая участниками образовательных отношений,</w:t>
      </w:r>
      <w:r>
        <w:rPr>
          <w:rStyle w:val="Zag11"/>
          <w:rFonts w:eastAsia="@Arial Unicode MS" w:cs="Times New Roman" w:ascii="Times New Roman" w:hAnsi="Times New Roman"/>
        </w:rPr>
        <w:t xml:space="preserve"> обеспечивает реализацию индивидуальных потребностей обучающих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зучение предмета «Информатика»  в 5  и 8 классах  способствует  </w:t>
      </w:r>
      <w:r>
        <w:rPr>
          <w:rFonts w:eastAsia="Calibri" w:cs="Times New Roman" w:ascii="Times New Roman" w:hAnsi="Times New Roman"/>
        </w:rPr>
        <w:t xml:space="preserve">формированию общеучебных умений и навыков на основе средств и методов информатики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ознакомительному изучению понятий основного курса школьной информатики, обеспечивающему целенаправленное формирование общеучебных понятий, таких как «объект», «система», «модель», «алгоритм» и др.; воспитанию ответственного и избирательного отношения к информации; развитие познавательных, интеллектуальных и творческих способностей учащихся. Курс рассчитан на 1 час в неделю в 5 и 8 классах, по 34 часа в год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урсы «Решение проектных задач» (5-6 класс) и «Проектная деятельность»  (7-9 класс) направлены на  выработку и  развитие  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ют развитию творческих способностей и логического мышления, объединяют знания, полученные в ходе учебного процесса и приобщают к конкретным жизненно важным проблемам. В каждом классе  программа рассчитана на 1 час в неделю, на  34 часа в г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7 классе курс «Основы безопасности жизнедеятельности» направлен на овладение  знаниями и  навыками безопасного  поведения в по</w:t>
        <w:softHyphen/>
        <w:t xml:space="preserve">вседневной жизни и в различных опасных и чрезвычайных ситуациях, освоение приемов действий в опасных и чрезвычайных ситуациях природного и социального характера. Курс рассчитан на 1 час в неделю, 34 часа  в год.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лективные курсы «Основы стилистики» и «Математический практикум» в 9 классе вводятся с целью  подготовки  обучающихся к сдаче обязательных экзаменов по русскому языку и математике  в рамках Государственной итоговой аттестации в 9 классе. Курсы рассчитаны  по 1 часу в неделю, по 34 часа в год кажд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меты, входящие в часть, формируемую участниками образовательных отношений, не оцениваются, кроме «Информатики» (5, 8  классы), «ОБЖ» (7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Tahoma" w:cs="Times New Roman" w:ascii="Times New Roman" w:hAnsi="Times New Roman"/>
          <w:lang w:eastAsia="en-US"/>
        </w:rPr>
        <w:t>Предельно допустимая аудиторная учебная нагрузка не превышает максимальную учебную нагруз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ahoma" w:cs="Times New Roman" w:ascii="Times New Roman" w:hAnsi="Times New Roman"/>
          <w:lang w:eastAsia="en-US"/>
        </w:rPr>
        <w:t>Продолжительность учебного года на второй ступени общего образования составляет в 5 - 9 классах -34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Tahoma" w:cs="Times New Roman" w:ascii="Times New Roman" w:hAnsi="Times New Roman"/>
          <w:lang w:eastAsia="en-US"/>
        </w:rPr>
        <w:t>Продолжительность каникул в течение учебного года составляет не менее 30 календарных дней,  летом - не менее 8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Tahoma" w:cs="Times New Roman" w:ascii="Times New Roman" w:hAnsi="Times New Roman"/>
          <w:lang w:eastAsia="en-US"/>
        </w:rPr>
        <w:t>Продолжительность урока в основной школе составляет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Tahoma" w:cs="Times New Roman" w:ascii="Times New Roman" w:hAnsi="Times New Roman"/>
          <w:lang w:eastAsia="en-US"/>
        </w:rPr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проводится промежуточная аттестация обучающихся. Промежуточная аттестация обучающихся проводится как  в письменной форме, так и в устной  во всех классах по всем предметам учебного плана. </w:t>
      </w:r>
      <w:r>
        <w:rPr>
          <w:rFonts w:cs="Times New Roman" w:ascii="Times New Roman" w:hAnsi="Times New Roman"/>
        </w:rPr>
        <w:t>При выполнении заданий для обучающихся  по адаптированной программе  достаточно  достижение ими базового уровня.</w:t>
      </w:r>
    </w:p>
    <w:p>
      <w:pPr>
        <w:pStyle w:val="Normal"/>
        <w:spacing w:before="0" w:after="0"/>
        <w:jc w:val="center"/>
        <w:rPr/>
      </w:pPr>
      <w:r>
        <w:rPr/>
        <w:t>Промежуточная аттес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0"/>
        <w:gridCol w:w="424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Предме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ормы 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Сроки промежуточной аттест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усский язы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ый диктант с грамматическим задание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16.04.2019-28.05.20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Литерату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   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ностранный язык (немецкий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атемати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 xml:space="preserve">Информатика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стор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Обществознан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Географ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Биолог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узык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З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хнолог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 /Проектная рабо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изическая культу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Зачёт (контрольные нормативы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ндивидуальные  коррекционные занятия проводятся по договору с МБОУ Октябрьской СОШ, так как в школе нет специалистов (психолога, логопеда). На основании рекомендаций к заключению </w:t>
      </w:r>
      <w:r>
        <w:rPr>
          <w:rFonts w:cs="Times New Roman" w:ascii="Times New Roman" w:hAnsi="Times New Roman"/>
          <w:b/>
        </w:rPr>
        <w:t xml:space="preserve">№29 от 19. 09. 2016 </w:t>
      </w:r>
      <w:r>
        <w:rPr>
          <w:rFonts w:cs="Times New Roman" w:ascii="Times New Roman" w:hAnsi="Times New Roman"/>
        </w:rPr>
        <w:t xml:space="preserve"> года территориальной психолого-медико-педагогической комиссии Карасукского района логопедическое сопровождение  включае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илактику дисграфии, дислексии (развитие языкового анализа и синтеза с опорой на схемы, модели; развитие фонематического восприяти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оварную работу с опорой на тематические циклы и ознакомление с окружающей действительность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сопровождение  включае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учение приёмам структурирования учебного времени;                                                                                                              - коррекционную работу по развитию регуляторного компонента выстраивать, учитывая отзывчивость ребёнка на предложенную помощь как обучающегося, так и направляющего характера, индивидуальную помощь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ционная работа осуществляется также в рамках целостного подхода к воспитанию и развитию ребенка.</w:t>
      </w:r>
      <w:r>
        <w:rPr>
          <w:rFonts w:cs="Times New Roman" w:ascii="Times New Roman" w:hAnsi="Times New Roman"/>
        </w:rPr>
        <w:t xml:space="preserve"> В целях обеспечения индивидуальных потребностей обучающейся во второй половине дня организуется внеурочная деятельность. Внеурочная деятельность в основной школе позволяет решить ряд важных задач:</w:t>
      </w:r>
    </w:p>
    <w:p>
      <w:pPr>
        <w:pStyle w:val="Default"/>
        <w:tabs>
          <w:tab w:val="clear" w:pos="708"/>
          <w:tab w:val="left" w:pos="8211" w:leader="none"/>
        </w:tabs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ть благоприятную адаптацию ребенка в школе;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тимизировать учебную нагрузку обучающихся;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ить условия для развития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сть возрастные и индивидуальные особенности обучающихся.</w:t>
      </w:r>
    </w:p>
    <w:p>
      <w:pPr>
        <w:pStyle w:val="Style18"/>
        <w:shd w:fill="FFFFFF" w:val="clear"/>
        <w:spacing w:lineRule="auto" w:line="276" w:before="0" w:after="0"/>
        <w:jc w:val="left"/>
        <w:rPr/>
      </w:pPr>
      <w:r>
        <w:rPr/>
        <w:t>В связи с тем,  что при обучении детей с ЗПР решается одна из главных задач:  как можно полнее скорректировать  отставание в развитии обучающихся, ликвидируя пробелы в знаниях и представлениях об окружающем мире, характерные для обучающихся данной категории,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, программы внеурочной деятельности для 6 класса носят  коррекционно-развивающий характер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неур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 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ародейка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Учебный план</w:t>
      </w:r>
      <w:r>
        <w:rPr>
          <w:rFonts w:eastAsia="Calibri" w:cs="Times New Roman" w:ascii="Times New Roman" w:hAnsi="Times New Roman"/>
          <w:b/>
          <w:lang w:eastAsia="en-US"/>
        </w:rPr>
        <w:t xml:space="preserve"> для 6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МБОУ Калачинской ООШ</w:t>
      </w:r>
      <w:r>
        <w:rPr>
          <w:rFonts w:eastAsia="Calibri" w:cs="Times New Roman" w:ascii="Times New Roman" w:hAnsi="Times New Roman"/>
          <w:b/>
          <w:lang w:eastAsia="en-US"/>
        </w:rPr>
        <w:t xml:space="preserve"> Карасукского района </w:t>
      </w:r>
    </w:p>
    <w:p>
      <w:pPr>
        <w:pStyle w:val="Style17"/>
        <w:ind w:left="144" w:righ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ОП ООО для детей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грированное обучение в класс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34 учебных недели    </w:t>
      </w:r>
      <w:r>
        <w:rPr>
          <w:rFonts w:cs="Times New Roman" w:ascii="Times New Roman" w:hAnsi="Times New Roman"/>
          <w:b/>
        </w:rPr>
        <w:t>(5-дневная 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2"/>
        <w:gridCol w:w="1705"/>
        <w:gridCol w:w="1842"/>
      </w:tblGrid>
      <w:tr>
        <w:trPr>
          <w:trHeight w:val="38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>
          <w:trHeight w:val="5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год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>
          <w:trHeight w:val="5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ой язык и родная литера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ой язык (русск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ая литература (русска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 и инфор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9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                     Всеобщая ист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Естественно-научные предме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 и ОБ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17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рс «Решение проектных задач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4</w:t>
            </w:r>
          </w:p>
        </w:tc>
      </w:tr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/ годовая нагруз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бязательные  индивидуальные коррекционные  занятия на одного обучающегося отводится 15-25 минут учеб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рр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 9 класса  муниципаль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ого учреждения  Калачинской основной общеобразовательной школы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18 - 2019 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ятидневная учебная нед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 для 9 класса  на 2018-2019 учебный год разработан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кона Российской Федерации от  29.12.2012 № 273-ФЗ «Об образовании в Российской Федерации»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  (в ред. приказов Минобрнауки России от 20.08.2008 </w:t>
      </w:r>
      <w:hyperlink r:id="rId2">
        <w:r>
          <w:rPr>
            <w:rStyle w:val="InternetLink"/>
            <w:rFonts w:cs="Times New Roman" w:ascii="Times New Roman" w:hAnsi="Times New Roman"/>
          </w:rPr>
          <w:t>№ 241</w:t>
        </w:r>
      </w:hyperlink>
      <w:r>
        <w:rPr>
          <w:rFonts w:cs="Times New Roman" w:ascii="Times New Roman" w:hAnsi="Times New Roman"/>
        </w:rPr>
        <w:t xml:space="preserve">, от 30.08.2010 </w:t>
      </w:r>
      <w:hyperlink r:id="rId3">
        <w:r>
          <w:rPr>
            <w:rStyle w:val="InternetLink"/>
            <w:rFonts w:cs="Times New Roman" w:ascii="Times New Roman" w:hAnsi="Times New Roman"/>
          </w:rPr>
          <w:t>№ 889</w:t>
        </w:r>
      </w:hyperlink>
      <w:r>
        <w:rPr>
          <w:rFonts w:cs="Times New Roman" w:ascii="Times New Roman" w:hAnsi="Times New Roman"/>
        </w:rPr>
        <w:t xml:space="preserve">, от 03.06.2011 </w:t>
      </w:r>
      <w:hyperlink r:id="rId4">
        <w:r>
          <w:rPr>
            <w:rStyle w:val="InternetLink"/>
            <w:rFonts w:cs="Times New Roman" w:ascii="Times New Roman" w:hAnsi="Times New Roman"/>
          </w:rPr>
          <w:t>№ 1994</w:t>
        </w:r>
      </w:hyperlink>
      <w:r>
        <w:rPr>
          <w:rFonts w:cs="Times New Roman" w:ascii="Times New Roman" w:hAnsi="Times New Roman"/>
        </w:rPr>
        <w:t xml:space="preserve">, от 01.02.2012 </w:t>
      </w:r>
      <w:hyperlink r:id="rId5">
        <w:r>
          <w:rPr>
            <w:rStyle w:val="InternetLink"/>
            <w:rFonts w:cs="Times New Roman" w:ascii="Times New Roman" w:hAnsi="Times New Roman"/>
          </w:rPr>
          <w:t>№ 74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</w:rPr>
          <w:t>№ 164</w:t>
        </w:r>
      </w:hyperlink>
      <w:r>
        <w:rPr>
          <w:rFonts w:cs="Times New Roman" w:ascii="Times New Roman" w:hAnsi="Times New Roman"/>
        </w:rPr>
        <w:t xml:space="preserve">, от 31.08.2009 </w:t>
      </w:r>
      <w:hyperlink r:id="rId7">
        <w:r>
          <w:rPr>
            <w:rStyle w:val="InternetLink"/>
            <w:rFonts w:cs="Times New Roman" w:ascii="Times New Roman" w:hAnsi="Times New Roman"/>
          </w:rPr>
          <w:t>№ 320</w:t>
        </w:r>
      </w:hyperlink>
      <w:r>
        <w:rPr>
          <w:rFonts w:cs="Times New Roman" w:ascii="Times New Roman" w:hAnsi="Times New Roman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</w:rPr>
          <w:t>№ 427</w:t>
        </w:r>
      </w:hyperlink>
      <w:r>
        <w:rPr>
          <w:rFonts w:cs="Times New Roman" w:ascii="Times New Roman" w:hAnsi="Times New Roman"/>
        </w:rPr>
        <w:t xml:space="preserve">, с изм., внесенными приказами Минобрнауки России от 10.11.2011 № 2643, от 24.01.2012 </w:t>
      </w:r>
      <w:hyperlink r:id="rId9">
        <w:r>
          <w:rPr>
            <w:rStyle w:val="InternetLink"/>
            <w:rFonts w:cs="Times New Roman" w:ascii="Times New Roman" w:hAnsi="Times New Roman"/>
          </w:rPr>
          <w:t>№ 39</w:t>
        </w:r>
      </w:hyperlink>
      <w:r>
        <w:rPr>
          <w:rFonts w:cs="Times New Roman" w:ascii="Times New Roman" w:hAnsi="Times New Roman"/>
        </w:rPr>
        <w:t xml:space="preserve">, от 31.01.2012 </w:t>
      </w:r>
      <w:hyperlink r:id="rId10">
        <w:r>
          <w:rPr>
            <w:rStyle w:val="InternetLink"/>
            <w:rFonts w:cs="Times New Roman" w:ascii="Times New Roman" w:hAnsi="Times New Roman"/>
          </w:rPr>
          <w:t>№ 69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становления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-362" w:hanging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каза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right="-362" w:hanging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каза Министерства образования  Новосибирской области от 15 августа 2018 года № 2081 «Об утверждении регионального базисного учебного плана для государственных и муниципальных образовательных организаций, реализующих программы основного общего и  среднего  общего образования, расположенных на территории Новосибирской области на 2018-2019 учебный год»</w:t>
      </w:r>
    </w:p>
    <w:p>
      <w:pPr>
        <w:pStyle w:val="Normal"/>
        <w:spacing w:lineRule="auto" w:line="240" w:before="0" w:after="0"/>
        <w:ind w:right="-362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Учебный план предоставляет возможность работы образовательного учреждения в режиме 5-ти дневной учебной недели. Продолжительность учебного года   в 9 классе – 34 недели.  Продолжительность урока - 45 минут.  Решение об этом принято учреждением самостоятельно с учетом мнения педагогического коллектива, родителей и обучающихся. (Протокол педсовета № 8 от 08.06.2013 г )</w:t>
      </w:r>
    </w:p>
    <w:p>
      <w:pPr>
        <w:pStyle w:val="Normal"/>
        <w:spacing w:lineRule="auto" w:line="240" w:before="0" w:after="0"/>
        <w:ind w:right="-362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Учебный план определяет  перечень предметов федерального компонента,   национально регион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В 9 классе часы регионального компонента (68 часов) использованы на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редпрофильную подготовку – 2 часа в неделю, в год 68 часов, в том числе на </w:t>
      </w:r>
      <w:r>
        <w:rPr>
          <w:rFonts w:cs="Times New Roman" w:ascii="Times New Roman" w:hAnsi="Times New Roman"/>
        </w:rPr>
        <w:t>«Моё профессиональное самоопределение и потребности рынка труда Новосибирской области»  34 часа в год  по 1 часу в неделю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Элективные курсы  -   «Подготовка  к  ОГЭ  по русскому языку»</w:t>
      </w:r>
      <w:r>
        <w:rPr>
          <w:rFonts w:eastAsia="Calibri"/>
          <w:lang w:eastAsia="en-US"/>
        </w:rPr>
        <w:t xml:space="preserve"> -</w:t>
      </w:r>
      <w:r>
        <w:rPr>
          <w:rFonts w:cs="Times New Roman" w:ascii="Times New Roman" w:hAnsi="Times New Roman"/>
        </w:rPr>
        <w:t xml:space="preserve">   17 часов (0,5 часа  в неделю) и</w:t>
      </w:r>
      <w:r>
        <w:rPr>
          <w:rFonts w:eastAsia="Calibri"/>
          <w:lang w:eastAsia="en-US"/>
        </w:rPr>
        <w:t xml:space="preserve"> «</w:t>
      </w:r>
      <w:r>
        <w:rPr>
          <w:rFonts w:cs="Times New Roman" w:ascii="Times New Roman" w:hAnsi="Times New Roman"/>
        </w:rPr>
        <w:t>Математический практикум»  - 17 часов (0,5 часа в неделю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подавание учебных предметов федерального компонента осуществляется в соответствии со стандартами первого поколения, утвержденными приказом МО РФ от 05.03.2004 №1089.</w:t>
      </w:r>
    </w:p>
    <w:p>
      <w:pPr>
        <w:pStyle w:val="Normal"/>
        <w:tabs>
          <w:tab w:val="clear" w:pos="708"/>
          <w:tab w:val="left" w:pos="1569" w:leader="none"/>
        </w:tabs>
        <w:spacing w:lineRule="auto" w:line="240" w:before="0" w:after="0"/>
        <w:ind w:first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урс «История Сибири» включен в учебный предмет федерального компонента</w:t>
      </w:r>
    </w:p>
    <w:p>
      <w:pPr>
        <w:pStyle w:val="Normal"/>
        <w:tabs>
          <w:tab w:val="clear" w:pos="708"/>
          <w:tab w:val="left" w:pos="156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>«История», т.е. интегрированный предмет «История» (курс «История Сибири» + предмет федерального компонента «История»).  В целом время на изучение интегрированного предмета «История» увеличивается, по сравнению с изучением предмета федерального компонента «История», на 32 часа. Изучение модулей курса «История Сибири» (в объеме 32 часов) распределяется в соответствии с содержанием предмета федерального компонента «История» в течение всего времени изучения предмета  в  9 классе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Tahoma" w:cs="Times New Roman" w:ascii="Times New Roman" w:hAnsi="Times New Roman"/>
          <w:lang w:eastAsia="en-US"/>
        </w:rPr>
        <w:t>В целях обеспечения выполнения педагогами и обучающимися образовательных программ, повышения их ответственности за качество образования проводится промежуточная аттестация обучающихся. Промежуточная аттестация обучающихся 9 класса проводится как  в письменной форме, так и в устной во всех классах по всем предметам учебного план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9"/>
        <w:gridCol w:w="3402"/>
        <w:gridCol w:w="226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Предм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лас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ормы 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Сроки промежуточной аттестаци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Контрольный диктант с грамматическим заданием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16.04.2019-22.05.2019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ностранный язык (немецк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нформатика и ИК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стор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Хим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Тест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Зачёт (контрольные нормативы)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Моё профессиональное самоопределение и потребности рынка труда Новосиби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Контрольная работ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чебный план для  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БОУ Калачинской  ООШ Карасукского района на 2018-2019 уч. год                                                                                  (пятидневная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9 класс: 34 уч. недел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410075" cy="643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643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1134"/>
                              <w:gridCol w:w="1135"/>
                              <w:gridCol w:w="3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о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 не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олич час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Искусство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,5               0,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едпрофильная подготовка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) Мое профессиональное самоопределение и потребности рынка труд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)Курсы по выбору (элективные курсы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Элективный курс «Подготовка к О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Элективный 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Математический практику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Всего часов на федеральный компонент и на национально-региональный компонен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едельно допустимая аудиторная учебная нагрузка при 5-ти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506.65pt;mso-wrap-distance-left:9pt;mso-wrap-distance-right:9pt;mso-wrap-distance-top:0pt;mso-wrap-distance-bottom:0pt;margin-top:6.6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1134"/>
                        <w:gridCol w:w="1135"/>
                        <w:gridCol w:w="3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ол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 нед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олич час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Искусство: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,5               0,5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едпрофильная подготовка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) Мое профессиональное самоопределение и потребности рынка труда Новосибир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)Курсы по выбору (элективные курсы)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Элективный курс «Подготовка к ОГЭ по русскому языку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Элективный кур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Математический практикум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Всего часов на федеральный компонент и на национально-региональный компонен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12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едельно допустимая аудиторная учебная нагрузка при 5-ти дневной учебной недел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8DE81ADC0D8A4DE49E9EEFC279A04759DD8CD76B57796E3A43E73CF09233D15A6732D585363B3Q2I" TargetMode="External"/><Relationship Id="rId3" Type="http://schemas.openxmlformats.org/officeDocument/2006/relationships/hyperlink" Target="consultantplus://offline/ref=6CA8DE81ADC0D8A4DE49E9EEFC279A047394D5C674BB2A9CEBFD3271C8067C2A12EF7F2C58536337BEQAI" TargetMode="External"/><Relationship Id="rId4" Type="http://schemas.openxmlformats.org/officeDocument/2006/relationships/hyperlink" Target="consultantplus://offline/ref=6CA8DE81ADC0D8A4DE49E9EEFC279A047395D4CA70B92A9CEBFD3271C8067C2A12EF7F2C58536337BEQAI" TargetMode="External"/><Relationship Id="rId5" Type="http://schemas.openxmlformats.org/officeDocument/2006/relationships/hyperlink" Target="consultantplus://offline/ref=6CA8DE81ADC0D8A4DE49E9EEFC279A047594D1C675B57796E3A43E73CF09233D15A6732D585363B3Q2I" TargetMode="External"/><Relationship Id="rId6" Type="http://schemas.openxmlformats.org/officeDocument/2006/relationships/hyperlink" Target="consultantplus://offline/ref=C8DB14251BE65C415F0414D5B1A27E388590D08FABC6BC654D13A60637DB1A69A50BAD35092C8E5EA7Z1D" TargetMode="External"/><Relationship Id="rId7" Type="http://schemas.openxmlformats.org/officeDocument/2006/relationships/hyperlink" Target="consultantplus://offline/ref=C8DB14251BE65C415F0414D5B1A27E388594D280A3CEBC654D13A60637DB1A69A50BAD35092C8E5EA7Z1D" TargetMode="External"/><Relationship Id="rId8" Type="http://schemas.openxmlformats.org/officeDocument/2006/relationships/hyperlink" Target="consultantplus://offline/ref=C8DB14251BE65C415F0414D5B1A27E388594D782A0C6BC654D13A60637DB1A69A50BAD35092C8E5EA7Z1D" TargetMode="External"/><Relationship Id="rId9" Type="http://schemas.openxmlformats.org/officeDocument/2006/relationships/hyperlink" Target="consultantplus://offline/ref=C8DB14251BE65C415F0414D5B1A27E388490D184A7CDBC654D13A60637DB1A69A50BAD35092C8E5EA7Z1D" TargetMode="External"/><Relationship Id="rId10" Type="http://schemas.openxmlformats.org/officeDocument/2006/relationships/hyperlink" Target="consultantplus://offline/ref=C8DB14251BE65C415F0414D5B1A27E388490D783A3CABC654D13A60637DB1A69A50BAD35092C8E5EA7Z1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20:00Z</dcterms:created>
  <dc:creator>1</dc:creator>
  <dc:description/>
  <cp:keywords/>
  <dc:language>en-US</dc:language>
  <cp:lastModifiedBy>Директор</cp:lastModifiedBy>
  <cp:lastPrinted>2018-09-02T19:33:00Z</cp:lastPrinted>
  <dcterms:modified xsi:type="dcterms:W3CDTF">2018-10-18T02:16:00Z</dcterms:modified>
  <cp:revision>4</cp:revision>
  <dc:subject/>
  <dc:title/>
</cp:coreProperties>
</file>