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итогов работы школы за 2016 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конец 2016-2017 учебного года в нашей школе обучался 21 обучаю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 классов - компл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классы:                                          Средние клас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3 уч-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класс – 3 уч-ся                                               6 класс – 2 уч-ся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– 4 уч-ся                                              7 класс –3 уч-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– 1 уч-ся                                              8 класс – 4 уч-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1 уч-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чали 9 учителей, 3 из них – высшей квалификационной категории, 2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й категории, 3 - соответствуют занимаемой должности. Более половины наших педагогов – это опытные, квалифицированные специалисты, способные решать задачи обучения и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в 1 класс поступили 3 обучающихся, выпустили из школы  1 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 21  обучающегося  закончили учебный год  на «хорошо» и «отлично»  6 школьников.  Это  33,3% качественной успеваемости, что на 3,5 % ниже по сравнению с предыдущим учебным годом. Обучающихся, не  освоивших учебную программу на конец учебного года,  нет.  Абсолютная успеваемость по школе 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итоговой аттес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jc w:val="center"/>
        <w:rPr/>
      </w:pPr>
      <w:r>
        <w:rPr/>
        <w:t>Обязательные экзаме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55"/>
        <w:gridCol w:w="2295"/>
        <w:gridCol w:w="2295"/>
      </w:tblGrid>
      <w:tr>
        <w:trPr>
          <w:trHeight w:val="8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успеваемость (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Е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а Н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кзамен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55"/>
        <w:gridCol w:w="2295"/>
        <w:gridCol w:w="2295"/>
      </w:tblGrid>
      <w:tr>
        <w:trPr>
          <w:trHeight w:val="8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успеваемость (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йтенбергер В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а Н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спределение выпускников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ил школу  1 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лицей №37                  города Карас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спеваемость учащихся    з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успеваемость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0"/>
        <w:gridCol w:w="1903"/>
        <w:gridCol w:w="7"/>
        <w:gridCol w:w="1265"/>
        <w:gridCol w:w="6"/>
        <w:gridCol w:w="1128"/>
        <w:gridCol w:w="20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                уч-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успевающи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                       «4» и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усп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.успев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56"/>
        <w:gridCol w:w="1745"/>
        <w:gridCol w:w="1273"/>
        <w:gridCol w:w="1182"/>
        <w:gridCol w:w="161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успеваю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                      «4» и «5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усп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 поставленные на 2016-2017  учебный год, в основном, выполн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Консультации, беседы с учителями, разработка и внедрение в практику методических рекомендаций для учителей оказывали корректирующую помощь уч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высился профессиональный уровень педагогического коллектива. Возросла творческая активность учителей. Внедряются в образовательный процесс личностно-ориентированные, здоровьесберегающие, информационно-коммуникационные  технологии, проектная деятельность. Показатели успеваемости по школе стабиль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 Использовались различные формы для решения поставленных задач. Единство урочной и внеурочной деятельности учителей через кружковые занятия позволило повысить воспитательное воздействие уроков и мероприятий, что положительно сказалось на качестве образования и уровне  воспита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меющимися положительными результатами в работе имеются недоста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активно применяются элементы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и обучюащиеся имеют недостаточный  уровень умений и навыков  самоанализа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даёт нужного эффекта работа с обучающимися, мотивированными на учебную деятельнос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 педагогическим коллективом  МБОУ  Калачинской ООШ  Карасукского района стоит задача – формирование ответственного, добросовестного отношения учащихся к учебному труду, а учителей – к  результатам своей деятельности. Впереди новый учебный год. Уже семь классов  будут заниматься по ФГОС, 8 и 9 классы продолжат  обучение   по  федеральному компоненту государственного образовательного стандарта  200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17:00Z</dcterms:created>
  <dc:creator>Директор</dc:creator>
  <dc:description/>
  <cp:keywords/>
  <dc:language>en-US</dc:language>
  <cp:lastModifiedBy>Директор</cp:lastModifiedBy>
  <dcterms:modified xsi:type="dcterms:W3CDTF">2017-10-31T02:20:00Z</dcterms:modified>
  <cp:revision>4</cp:revision>
  <dc:subject/>
  <dc:title/>
</cp:coreProperties>
</file>