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материально-техническом обеспечении образовательной деятельности</w:t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056"/>
        <w:gridCol w:w="2885"/>
        <w:gridCol w:w="157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в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Карасукский район, село Калачи, улица Верхняя,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Карасукский район, село Калачи, улица Верхняя,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 здания шко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1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4"/>
        <w:gridCol w:w="43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 №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 №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о-слесарная мастерска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доступа в здание образовательной организации,  в том числе инвалидов и лиц с ограниченными возможностями здоровья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- выход (входы-выходы) в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 ) движения внутри здания (в т.ч. пути эваку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писи знаки и иная текстовая, графическ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итания и охраны здоровья обучающихся, в том числе инвалидов и лиц с ограниченными возможностями здоровья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 41 Конституции РФ каждый гражданин имеет право на охрану здоровья и медицинскую помощь. В РФ финансируются федеральные программы охраны и укрепления здоровья населения, принимаются меры по развитию системы здравоохранения, укрепления здоровья человека, развития физической культуры и спорта, экологического и санитарно- эпидемиологического благополучия. Образовательная организация в соответствии с законом "Об образовании в РФ" (статья 28, пп 3 (15,16), пп 6 (2) несёт ответственность за жизнь и здоровье обучающихся и работников ОО во время образовательного процесса. Организацию медицинского обслуживания обеспечивают органы здравоохранения. В соответствии с Основами законодательства РФ об охране здоровья граждан несовершеннолетние имеют право на диспансерное наблюдение и лечение и обучение в условиях, отвечающих их физиологическим особенностям и состоянию здоровья и исключающих воздействие на них неблагоприятных факторов. Документом, определяющим гигиенические требования к условиям обучения в общеобразовательных учреждениях, организации медицинского обеспечения учащихся, являются Санитарно- эпидемиологические правила и нормативы СанПиН 2.4.2.2821-10 (новая редакция от 24.11.2015 № 81). Охрана здоровья обучающихся и обеспечение их нормального развития - одно из ведущих приоритетных направлений государственной политики в области охраны здоровья населения. МБОУ Калачинская ООШ делает всё зависящее от неё для сохранения здоровья обучающихся и обеспечения безопасности процесса обучения по всем направлениям. ОО обеспечивает текущий контроль за состоянием здоровья обучающихся, проводит санитарно-гигиенические, профилактические и оздоровительные мероприятия, обучение и воспитание в сфере охраны здоровья граждан в РФ; обеспечивает соблюдение государственных санитарно-эпидемиологических правил и нормативов; проводит в установленном порядке расследование несчастных случаев во время пребывания обучающихся в ОО.  Работники школы своевременно проходят санэпидобучение и медицинский осмотр. Полностью укомплектована необходимым технологическим оборудованием кухня, в столовой имеется 1 обеденный зал на 30 посадочных мест. Питание предоставляется в соответствии с требованиями государственных стандартов, санитарных правил и норм, относящихся к организации общественного питания, пищевым продуктам в образовательных учреждениях. Организовано одноразовое горячее питание для всех категорий обучающихся. 100% охват обучающихся питанием, осуществляющийся по расписанию, утвержденному директором, двухразовое горячее питание для лиц имеющих статус ОВЗ. Определяется оптимальная учебная, внеурочная нагрузка, режим учебных занятий и продолжительность каникул. Ведётся пропаганда и обучение навыкам здорового образа жизни, требованиям охраны труда; создаются условия для профилактики заболеваний и оздоровления обучающихся, для занятий физической культурой и спортом. Систематически проводятся мероприятия по профилактике вредных привычек. Обеспечивается безопасность обучающихся во время пребывания в ОО (введён пропускной режим). Соблюдаются все меры безопасности при передвижении на школьном микроавтобусе. Промаркирована (согласно СанПиНу) учебная мебель (столы, стулья). Краска и иные материалы, используемые в ОО, соответствуют требованиям и имеют сертификаты соответств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наличии библиотек, объектов питания и охраны здоровья обучающихся, в том числе инвалидов и лиц с ограниченными возможностями здоровья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128"/>
        <w:gridCol w:w="2216"/>
        <w:gridCol w:w="160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в м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Карасукский район, село Калачи, улица Верхняя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Карасукский район, село Калачи, улица Верхняя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наличии объектов спорт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21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а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портивного сооружения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в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Карасукский район,  село Калачи, улица Верхняя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9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ая площадка на территории школ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Карасукский район, село Калачи, улица Верхняя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280" w:after="28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Калачинской ООШ заключён договор с компанией "Ростелеком" об оказании услуг сети широкополосного доступа. В ОО смонтировано 1 подключения к сети Интернет (школьный), доступно подключение по Wi-Fi. В течение учебного года выход в Интернет в 1учебном и 1 административном  кабинетах. В целях соблюдения режима безопасности и недопущения выхода на сайты, содержащие не рекомендуемую и запрещённую в ОУ информацию, на компьютерах, подключённых к сети Интернет, используются средства контентной фильтрации. Количество компьютеров - 6 , из них стационарных в комплекте - 5, ноутбук - 1. В учебном процессе используются 5. Количество компьютерных классов - 1,  Информационное поле МБОУ Калачинской ООШ представлено: официальным сайтом школы (обновление информации осуществляется не реже 2 раз в неделю; счётчики фиксируют стабильный рост числа посетителей сайта); площадками школы на nsportal, ПроШколу.ру, "Дневник.ру"; личными сайтами, блогами, страницами педагогических работников (в НООС, Опенклассе, сети творческих учителей и пр); сайтами классов, кружковых и иных объедин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40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коллекция цифровых образователь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ортал "Российское образова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www.edu.ru/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центр информационно-образователь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fcior.edu.ru/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4:00Z</dcterms:created>
  <dc:creator>Директор</dc:creator>
  <dc:description/>
  <cp:keywords/>
  <dc:language>en-US</dc:language>
  <cp:lastModifiedBy>USER</cp:lastModifiedBy>
  <dcterms:modified xsi:type="dcterms:W3CDTF">2018-03-21T09:31:00Z</dcterms:modified>
  <cp:revision>10</cp:revision>
  <dc:subject/>
  <dc:title/>
</cp:coreProperties>
</file>