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ая 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15"/>
        <w:gridCol w:w="7"/>
        <w:gridCol w:w="5387"/>
      </w:tblGrid>
      <w:tr>
        <w:trPr>
          <w:trHeight w:val="1078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образовательного учреждения в соответствии с Уставом, дата последней регистрации Устава и внесенных поправок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алачинская  основная общеобразовательная школа Карасукского района Новосибирской области,  08.12.2015 год</w:t>
            </w:r>
          </w:p>
        </w:tc>
      </w:tr>
      <w:tr>
        <w:trPr>
          <w:trHeight w:val="514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836, Новосибирская область Карасукский район село Калачи улица Верхняя,6</w:t>
            </w:r>
          </w:p>
        </w:tc>
      </w:tr>
      <w:tr>
        <w:trPr>
          <w:trHeight w:val="373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.8 38355 45-381</w:t>
            </w:r>
          </w:p>
        </w:tc>
      </w:tr>
      <w:tr>
        <w:trPr>
          <w:trHeight w:val="390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в Интернет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 – </w:t>
            </w:r>
            <w:r>
              <w:rPr>
                <w:u w:val="single"/>
                <w:lang w:val="en-US"/>
              </w:rPr>
              <w:t>moukalahi@mail.ru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сайта в Интернет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kalachi.my1.ru</w:t>
            </w:r>
          </w:p>
        </w:tc>
      </w:tr>
      <w:tr>
        <w:trPr>
          <w:trHeight w:val="282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основания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А №0002644 24 апреля 2012 года, Министерством образования, науки и инновационной политики Новосибирской области </w:t>
            </w:r>
          </w:p>
        </w:tc>
      </w:tr>
      <w:tr>
        <w:trPr>
          <w:trHeight w:val="826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аккредитации (номер, дата выдачи, кем выдано)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ия 54 А01 № 0000578 24 мая 2013 года, Министерством образования, науки и инновационной политики Новосибирской области</w:t>
            </w:r>
          </w:p>
        </w:tc>
      </w:tr>
      <w:tr>
        <w:trPr>
          <w:trHeight w:val="557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дневная учебная неделя,                                </w:t>
            </w:r>
          </w:p>
        </w:tc>
      </w:tr>
      <w:tr>
        <w:trPr>
          <w:trHeight w:val="557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                                            по ступеням обучения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учащихся – 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rPr/>
            </w:pPr>
            <w:r>
              <w:rPr/>
              <w:t xml:space="preserve">13 учащихся – 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</w:tr>
      <w:tr>
        <w:trPr>
          <w:trHeight w:val="539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самоуправления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</w:tc>
      </w:tr>
      <w:tr>
        <w:trPr>
          <w:trHeight w:val="1045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бразовательного учреждения (ФИО, степень, звание, стаж педагогической работы, стаж в должности директора)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зенко Наталья Васильевна,</w:t>
            </w:r>
          </w:p>
          <w:p>
            <w:pPr>
              <w:pStyle w:val="Normal"/>
              <w:rPr/>
            </w:pPr>
            <w:r>
              <w:rPr/>
              <w:t xml:space="preserve">стаж педагогической работы – 36 года,                                        стаж в должности директора  - 6 лет </w:t>
            </w:r>
          </w:p>
        </w:tc>
      </w:tr>
      <w:tr>
        <w:trPr>
          <w:trHeight w:val="255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леднего капитального ремонт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г. </w:t>
            </w:r>
          </w:p>
        </w:tc>
      </w:tr>
      <w:tr>
        <w:trPr>
          <w:trHeight w:val="474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ебными площадями (всего кв.м.) и в  расчете на одного обучаемого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– 633,3 кв.м </w:t>
            </w:r>
          </w:p>
          <w:p>
            <w:pPr>
              <w:pStyle w:val="Normal"/>
              <w:rPr/>
            </w:pPr>
            <w:r>
              <w:rPr/>
              <w:t xml:space="preserve">В расчете на одного обучаемого -30,6 кв.м </w:t>
            </w:r>
          </w:p>
        </w:tc>
      </w:tr>
      <w:tr>
        <w:trPr>
          <w:trHeight w:val="475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наполняемость школы</w:t>
            </w:r>
          </w:p>
          <w:p>
            <w:pPr>
              <w:pStyle w:val="Normal"/>
              <w:rPr/>
            </w:pPr>
            <w:r>
              <w:rPr/>
              <w:t xml:space="preserve">(и в настоящее время)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(21) </w:t>
            </w:r>
          </w:p>
        </w:tc>
      </w:tr>
      <w:tr>
        <w:trPr>
          <w:trHeight w:val="612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лан, в соответствии с которым ведется обучение в ОУ                                                       ( 2004, 2010 гг.)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7 класс - 2010</w:t>
            </w:r>
          </w:p>
          <w:p>
            <w:pPr>
              <w:pStyle w:val="Normal"/>
              <w:rPr/>
            </w:pPr>
            <w:r>
              <w:rPr/>
              <w:t xml:space="preserve">8-9 класс - 200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 иностранные языки изучаются, с какого класс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 со 2  класса</w:t>
            </w:r>
          </w:p>
        </w:tc>
      </w:tr>
      <w:tr>
        <w:trPr>
          <w:trHeight w:val="11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ческие и социальные условия территории нахождения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рритория Октябрьского сельсовета, где находится МОУ Калачинская ООШ, расположена на юго-западе Карасук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  <w:t>Территория граничит с Казахстаном, Алтайским краем.</w:t>
            </w:r>
          </w:p>
          <w:p>
            <w:pPr>
              <w:pStyle w:val="Normal"/>
              <w:rPr/>
            </w:pPr>
            <w:r>
              <w:rPr/>
              <w:t>Школа расположена на территории                                                 ЗАО «Калачинское», которое в Карасукском районе выделяется по общей земельной площади, посевом зерновых культур, поголовьем крупного рогатого скота.</w:t>
            </w:r>
          </w:p>
          <w:p>
            <w:pPr>
              <w:pStyle w:val="Normal"/>
              <w:rPr/>
            </w:pPr>
            <w:r>
              <w:rPr/>
              <w:t>Главный транспорт - автомобильный.                              Проходит трасса с твердым покрытием Новосибирск-Павлодар, имеется автобусное сообщение с городом Карасуком.</w:t>
            </w:r>
          </w:p>
          <w:p>
            <w:pPr>
              <w:pStyle w:val="Normal"/>
              <w:rPr/>
            </w:pPr>
            <w:r>
              <w:rPr/>
              <w:t>В селе работает почтовое отделение, ФАП, сельский клуб, 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62230</wp:posOffset>
                </wp:positionV>
                <wp:extent cx="1897380" cy="148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жба социально-педагогического сопрово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Преподаватель ОБ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16.6pt;mso-wrap-distance-left:9pt;mso-wrap-distance-right:9pt;mso-wrap-distance-top:0pt;mso-wrap-distance-bottom:0pt;margin-top:4.9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ба социально-педагогического сопровожд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ожат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Преподаватель ОБ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725035</wp:posOffset>
                </wp:positionV>
                <wp:extent cx="2053590" cy="144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о- управленческий аппара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Зам 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13.5pt;mso-wrap-distance-left:9pt;mso-wrap-distance-right:0pt;mso-wrap-distance-top:0pt;mso-wrap-distance-bottom:0pt;margin-top:372.05pt;mso-position-vertical-relative:page;margin-left:30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о- управленческий аппара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Зам 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43810</wp:posOffset>
                </wp:positionH>
                <wp:positionV relativeFrom="paragraph">
                  <wp:posOffset>69850</wp:posOffset>
                </wp:positionV>
                <wp:extent cx="2948940" cy="900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 управления школ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9pt;mso-wrap-distance-left:9pt;mso-wrap-distance-right:9pt;mso-wrap-distance-top:0pt;mso-wrap-distance-bottom:0pt;margin-top:5.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управления шко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2400300" cy="1254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легиальные органы управления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Педагогиче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овет школьн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8.75pt;mso-wrap-distance-left:9pt;mso-wrap-distance-right:0pt;mso-wrap-distance-top:0pt;mso-wrap-distance-bottom:0pt;margin-top:12.7pt;mso-position-vertical-relative:text;margin-left:2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легиальные органы управле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овет школьн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15210</wp:posOffset>
                </wp:positionH>
                <wp:positionV relativeFrom="paragraph">
                  <wp:posOffset>39370</wp:posOffset>
                </wp:positionV>
                <wp:extent cx="2011680" cy="1255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жба хозяйственного обеспеч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Рабочий по комплексному обслуживанию по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8.85pt;mso-wrap-distance-left:9pt;mso-wrap-distance-right:9pt;mso-wrap-distance-top:0pt;mso-wrap-distance-bottom:0pt;margin-top:3.1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ба хозяйственного обеспечи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абочий по комплексному обслуживанию по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3510</wp:posOffset>
                </wp:positionH>
                <wp:positionV relativeFrom="paragraph">
                  <wp:posOffset>39370</wp:posOffset>
                </wp:positionV>
                <wp:extent cx="1783080" cy="1263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ая служб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Методиче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екция классных руковод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9.5pt;mso-wrap-distance-left:9pt;mso-wrap-distance-right:9pt;mso-wrap-distance-top:0pt;mso-wrap-distance-bottom:0pt;margin-top:3.1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ая служ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екция классных руковод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-2017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обучающихся МБОУ Калачинской ООШ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850"/>
        <w:gridCol w:w="993"/>
        <w:gridCol w:w="1032"/>
        <w:gridCol w:w="952"/>
        <w:gridCol w:w="992"/>
        <w:gridCol w:w="993"/>
        <w:gridCol w:w="850"/>
        <w:gridCol w:w="893"/>
      </w:tblGrid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уч-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школы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520"/>
        <w:gridCol w:w="1822"/>
      </w:tblGrid>
      <w:tr>
        <w:trPr>
          <w:trHeight w:val="6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Малообеспеченные семь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Неблагополучные семь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Неблагополучные семьи, состоящие на уче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Неполные семь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 xml:space="preserve">Одной из важнейших задач образовательного процесса школы является выполнение федерального компонента государственного стандарта общего образования. Все учащиеся  на 100% обеспечены учебниками за счет библиотеки школы. Библиотечный фонд удовлетворителен: 1869 экземпляров. К началу учебного года поступило 64     экземпляров учебников. Оформлена подписка на 5 наименований периодических изданий.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В школе работает столовая, обслуживает питанием 100 % учащихся. В школе строго соблюдаются санитарные нормы  и правила пожарной безопасности, требования к тепловому, питьевому и световому режиму. Максимальная учебная нагрузка учащихся соответствует норме. Имеется компьютерный класс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Материально-техническая достаточная база для ведения образовательного процесса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1                               площадь 633,3 кв.м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1                                                 73,7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Столов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1                                                 32,6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Мастер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1                                                 44,8</w:t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2                                                 32,2;36,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1                                                 32,1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1                                                 33,7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1                                                 35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Кабинет биологии и немецкого язы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1                                                 32,1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Компьютеры: 4, локальная сеть 4 компьютера, интернет, принтер: 2, сканеры: 1, мультимедийный проектор: 1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Кабинет географии и ис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1                                                 36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Библиот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1                                                 15,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Спортивный город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1                                                 84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Школьный огор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 xml:space="preserve">1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  <w:t>В 2016-2017 учебном году в школе работали 9 учителей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76"/>
        <w:gridCol w:w="19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Высше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Незаконченное высшее (обучаются заоч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Среднее специальное педагогическ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  <w:t>Характеристика кадрового состава по аттестации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81"/>
        <w:gridCol w:w="19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№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Катего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Высшая квалификацион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Первая  квалификацион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Не имеют категор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  <w:t>Характеристика кадрового состава по педагогическому  стажу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176"/>
        <w:gridCol w:w="194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Педагогический ста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-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-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0-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Свыше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  <w:t>Характеристика кадрового состава по возрасту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176"/>
        <w:gridCol w:w="9"/>
        <w:gridCol w:w="193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Возрас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5 - 3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5 - 4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5 - 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Старше 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ь учебно-образовательного процесс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49"/>
        <w:gridCol w:w="1777"/>
        <w:gridCol w:w="1554"/>
        <w:gridCol w:w="1597"/>
        <w:gridCol w:w="1615"/>
      </w:tblGrid>
      <w:tr>
        <w:trPr>
          <w:trHeight w:val="8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ающ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с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ИА-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14"/>
        <w:gridCol w:w="2410"/>
        <w:gridCol w:w="2268"/>
        <w:gridCol w:w="223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воспитательной 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Патриотическое</w:t>
      </w:r>
    </w:p>
    <w:p>
      <w:pPr>
        <w:pStyle w:val="Normal"/>
        <w:numPr>
          <w:ilvl w:val="0"/>
          <w:numId w:val="5"/>
        </w:numPr>
        <w:rPr/>
      </w:pPr>
      <w:r>
        <w:rPr/>
        <w:t>Нравственно-эстетическое</w:t>
      </w:r>
    </w:p>
    <w:p>
      <w:pPr>
        <w:pStyle w:val="Normal"/>
        <w:numPr>
          <w:ilvl w:val="0"/>
          <w:numId w:val="5"/>
        </w:numPr>
        <w:rPr/>
      </w:pPr>
      <w:r>
        <w:rPr/>
        <w:t>Экологическое</w:t>
      </w:r>
    </w:p>
    <w:p>
      <w:pPr>
        <w:pStyle w:val="Normal"/>
        <w:numPr>
          <w:ilvl w:val="0"/>
          <w:numId w:val="5"/>
        </w:numPr>
        <w:rPr/>
      </w:pPr>
      <w:r>
        <w:rPr/>
        <w:t>Спортивно-оздоровительно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ы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7"/>
        <w:gridCol w:w="1768"/>
        <w:gridCol w:w="1236"/>
        <w:gridCol w:w="1945"/>
        <w:gridCol w:w="18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ит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Чародей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− 18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щина Е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ы, вечера, празд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ятник 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празд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Мастерил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8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щина Е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,  изготовление сувен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секц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−        2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ятник 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праздники, соревнования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 в целом, педагогический коллектив обеспечивает базовый уровень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8:00Z</dcterms:created>
  <dc:creator>Директор</dc:creator>
  <dc:description/>
  <dc:language>en-US</dc:language>
  <cp:lastModifiedBy>Директор</cp:lastModifiedBy>
  <dcterms:modified xsi:type="dcterms:W3CDTF">2017-10-23T07:52:00Z</dcterms:modified>
  <cp:revision>3</cp:revision>
  <dc:subject/>
  <dc:title/>
</cp:coreProperties>
</file>