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09" w:hanging="0"/>
        <w:jc w:val="center"/>
        <w:rPr/>
      </w:pPr>
      <w:r>
        <w:rPr>
          <w:rStyle w:val="StrongEmphasis"/>
          <w:b w:val="false"/>
        </w:rPr>
        <w:t xml:space="preserve">Муниципальное общеобразовательное </w:t>
      </w:r>
      <w:r>
        <w:rPr/>
        <w:t> учреждение                                                                       Калачинская основная общеобразовательная школа                                                         Карасу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№ 69    от 30.08.2011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сновной образовательной программы начального общего образования на период освоения 4 год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введения обучения в соответствии с ФГОС  и на основании  решения педагогического совета школы от 30 августа 2011 год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ООП НОО, содержащую следующие структурные элемен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ListParagraph"/>
        <w:ind w:left="0" w:hanging="0"/>
        <w:jc w:val="both"/>
        <w:rPr/>
      </w:pPr>
      <w:r>
        <w:rPr/>
        <w:t>2. Программы отдельных учебных предметов, курсов и курсов внеурочной деятельности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Программа духовно-нравственного развития и воспитания обучающихся  на ступени начального обще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формирования экологической культуры,  здорового и безопасного образа 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коррекционной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ый план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н внеуроч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 Минзенко Н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2:00Z</dcterms:created>
  <dc:creator>User1</dc:creator>
  <dc:description/>
  <cp:keywords/>
  <dc:language>en-US</dc:language>
  <cp:lastModifiedBy>USER2</cp:lastModifiedBy>
  <cp:lastPrinted>2012-10-07T23:33:00Z</cp:lastPrinted>
  <dcterms:modified xsi:type="dcterms:W3CDTF">2012-10-07T16:34:00Z</dcterms:modified>
  <cp:revision>3</cp:revision>
  <dc:subject/>
  <dc:title/>
</cp:coreProperties>
</file>