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ая основная общеобразовательная школа                                                                 Карасукского района Новосибирской области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 w:val="false"/>
        <w:rPr>
          <w:szCs w:val="24"/>
        </w:rPr>
      </w:pPr>
      <w:r>
        <w:rPr>
          <w:szCs w:val="24"/>
        </w:rPr>
        <w:t>Рассмотрено и принято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локального правового акта                      Директор  МБОУ Калачин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Калачинской ООШ                                                       ____________ Н.В.Минз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на заседании Педагогического совета школы         Приказ № __ от_____________20</w:t>
      </w:r>
      <w:r>
        <w:rPr>
          <w:rFonts w:cs="Times New Roman" w:ascii="Times New Roman" w:hAnsi="Times New Roman"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___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абочей програ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е </w:t>
      </w:r>
    </w:p>
    <w:p>
      <w:pPr>
        <w:pStyle w:val="Style16"/>
        <w:numPr>
          <w:ilvl w:val="0"/>
          <w:numId w:val="5"/>
        </w:numPr>
        <w:spacing w:before="0" w:after="0"/>
        <w:ind w:left="0" w:firstLine="76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№ 273-ФЗ "Об образовании в Российской Федерации"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образовательного стандарта начального общего образования, утв.приказом  Минобрнауки Российской Федерации от 06.10.2009г. № 373 (с изменениями от 26.11.2010 г. № 1241; от 22.09.2011 г. № 2357; от 18.12.2012 г. № 1060; от 29.12.2014 г. № 1643;   от 31.12.2015 г. № 1576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 основного общего образования, утв.приказом Минобрнауки Российской Федерации от 17.12.2010 № 1897 (с изменениями от 29.12.2014 г. № 1644; от 31.12.2015 г. № 1577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 (ред. от 17.07.2015);</w:t>
      </w:r>
    </w:p>
    <w:p>
      <w:pPr>
        <w:pStyle w:val="Style16"/>
        <w:numPr>
          <w:ilvl w:val="0"/>
          <w:numId w:val="5"/>
        </w:numPr>
        <w:spacing w:before="0" w:after="0"/>
        <w:ind w:left="0" w:firstLine="76"/>
        <w:rPr>
          <w:sz w:val="24"/>
          <w:szCs w:val="24"/>
        </w:rPr>
      </w:pPr>
      <w:r>
        <w:rPr>
          <w:sz w:val="24"/>
          <w:szCs w:val="24"/>
        </w:rPr>
        <w:t>Устава  МБОУ Калачинской ООШ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, утвержденная ОУ,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щего, основного обще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внеуроч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элективных курсов, курсов по выбор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факультативных занят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ых предметов строится на основе использования примерных учебных программ или авторских программ в соответствии с учебниками 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 начального общего и основного общего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азработку Рабочих программ, организацию своей профессиональной деятельности и деятельности обучающихся в соответствии с тематическим и поурочным планированием, осуществление текущего и итогового контроля  в соответствии с планируемыми результатами, отчётность о выполнении обучающимися практической части Рабочих программ, ведение документов строгой отчётности в соответствии с содержанием Рабочих программ несёт учитель-предметник.</w:t>
      </w:r>
    </w:p>
    <w:p>
      <w:pPr>
        <w:pStyle w:val="Style17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труктура рабочей программы</w:t>
      </w:r>
    </w:p>
    <w:p>
      <w:pPr>
        <w:pStyle w:val="Style17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80" w:leader="none"/>
        </w:tabs>
        <w:spacing w:lineRule="auto" w:line="240"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ая программа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о предмету должна содержать следующие раздел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, кур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ая программа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о предмету должна содерж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с указанием количества часов, отводимых на   освоение каждой тем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по курсу внеурочной деятельности должна иметь следующие раздел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итульный лис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40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Разработка Рабочей программы</w:t>
      </w:r>
    </w:p>
    <w:p>
      <w:pPr>
        <w:pStyle w:val="Style17"/>
        <w:tabs>
          <w:tab w:val="clear" w:pos="708"/>
          <w:tab w:val="left" w:pos="340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Рабочих программ относится к компетенции ОУ и реализуется и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е программы составляются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программа по курсу (элективному, факультативному) может составляться учителем-предметник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ектирование содержания образования на уровне отдельного учебного предмета/ курса осуществляется индивидуально каждым педаго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Style17"/>
        <w:tabs>
          <w:tab w:val="clear" w:pos="708"/>
          <w:tab w:val="left" w:pos="24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4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Рассмотрение и утверждение Рабочей программы.</w:t>
      </w:r>
    </w:p>
    <w:p>
      <w:pPr>
        <w:pStyle w:val="Style17"/>
        <w:tabs>
          <w:tab w:val="clear" w:pos="708"/>
          <w:tab w:val="left" w:pos="24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ка и утверждение Рабочей программы по учебному предмету (курсу) относится к компетенции ОУ и реализуется и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чая программа учебного предмета рассматривается на заседании школьного методического совета,  утверждается директором ОУ в срок до 1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 Narrow" w:hAnsi="Arial Narrow" w:cs="Arial Narrow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9:00Z</dcterms:created>
  <dc:creator>User</dc:creator>
  <dc:description/>
  <cp:keywords/>
  <dc:language>en-US</dc:language>
  <cp:lastModifiedBy>User</cp:lastModifiedBy>
  <dcterms:modified xsi:type="dcterms:W3CDTF">2018-04-01T02:22:00Z</dcterms:modified>
  <cp:revision>4</cp:revision>
  <dc:subject/>
  <dc:title/>
</cp:coreProperties>
</file>