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:</w:t>
      </w:r>
    </w:p>
    <w:p>
      <w:pPr>
        <w:pStyle w:val="Style15"/>
        <w:jc w:val="right"/>
        <w:rPr/>
      </w:pPr>
      <w:r>
        <w:rPr>
          <w:color w:val="000000"/>
          <w:sz w:val="24"/>
          <w:szCs w:val="24"/>
        </w:rPr>
        <w:t>Директор школы:            А.М.Ларионов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.№ 17 от 5.10.2010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- график  введения ФГОС НОО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У Калачинской ООШ Карасукского района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126"/>
        <w:gridCol w:w="2268"/>
        <w:gridCol w:w="2771"/>
      </w:tblGrid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абочей группы по введению ФГОС 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 20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лана основных мероприятий по подготовке к введению ФГОС с 1 сентября 2011 года в 1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Mso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Msonospacing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основных </w:t>
            </w:r>
          </w:p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приказа по школе о переходе школы с 1 сентября 2011 года на ФГОС начального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08.20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Приведение в соответствие с требованиями ФГОС и должностных инструкций работников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08.20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готовка основной образовательной программы школы (ООП)</w:t>
            </w:r>
          </w:p>
          <w:p>
            <w:pPr>
              <w:pStyle w:val="Msonospacing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яснительная запи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,</w:t>
            </w:r>
          </w:p>
          <w:p>
            <w:pPr>
              <w:pStyle w:val="Mso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Msonospacing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5.</w:t>
            </w:r>
          </w:p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ООПНОО на 2011-2012 учебный год 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класс),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НОО на 2012-2013 учебный год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 класс),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НООна 2013-2014 учебный год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 класс),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НОО на 2014-2015 учебный год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класс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ланируемые результаты освоения ООП начального общего образ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ый план начального общего образ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неурочная деяте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грамма формирования универсальных учебных действ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граммы отдельных учебных предме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грамма духовно-нравственного развития и воспитания личности обучающегос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грамма формирования культуры здорового и безопасного образа жиз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грамма коррекционной раб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рабочих программ учителей  по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1 класса, 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программы, приказ об утвержд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риказом директора формы договора между школой и родителями учащихся первых классов о предоставлении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Msonospacing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договора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необходимых изменений в Устав школы, связанных с переходом на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в Уставе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хождения курсовой переподготовки учителями начальных классов, приступающими к реализации ФГОС в 2011 – 2012 учебном году и далее поэтапно по мере введен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11</w:t>
            </w:r>
          </w:p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учителей, подготовленных к введению ФГО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Организация посещения учителями начальных классов,  приступающими к реализации ФГОС в 2011 – 2012 учебном году районных  инструктивно-методических семинаров   по подготовке и  введению ФГОС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плану МУ «Образование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, обмен опы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заказа на учебники с учетом перехода на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Msonospacing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– март </w:t>
            </w:r>
          </w:p>
          <w:p>
            <w:pPr>
              <w:pStyle w:val="Msonospacing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учебно-методической литературой, учебникам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 xml:space="preserve">Работа по оборудованию кабинетов в соответствии с требованиями ФГОС:                                                                              - создание комфортной развивающей образовательной среды на базе учебного кабинета; </w:t>
            </w:r>
          </w:p>
          <w:p>
            <w:pPr>
              <w:pStyle w:val="Msonospacing"/>
              <w:spacing w:lineRule="auto" w:line="240" w:before="40" w:after="40"/>
              <w:rPr/>
            </w:pPr>
            <w:r>
              <w:rPr>
                <w:color w:val="000000"/>
                <w:sz w:val="24"/>
                <w:szCs w:val="24"/>
              </w:rPr>
              <w:t>- 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Mso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1 классов, </w:t>
            </w:r>
          </w:p>
          <w:p>
            <w:pPr>
              <w:pStyle w:val="Msonospacing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учебных кабинетов требованиям ФГ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 xml:space="preserve">Работа по изучению нормативно-правовой, методической  базы, регламентирующей введение ФГОС начального общего 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учителей, подготовленных к введению ФГО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еминаров по реализации ФГОС начального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изация педагогических и управленческих ошибок при введении ФГ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готовности ОУ к введению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экспертиз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 по информированию и привлечению к деятельности в рамках внедрен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780" w:leader="none"/>
              </w:tabs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родителей, вовлеченных в деятельность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бщественности о ходе и результатах введения ФГОС в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780" w:leader="none"/>
              </w:tabs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й доклад</w:t>
            </w:r>
          </w:p>
          <w:p>
            <w:pPr>
              <w:pStyle w:val="Style15"/>
              <w:tabs>
                <w:tab w:val="clear" w:pos="708"/>
                <w:tab w:val="left" w:pos="10780" w:leader="none"/>
              </w:tabs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Рассмотрение требований ФГОС на заседаниях совета школы, класса, родительских собр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Mso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Msonospacing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780" w:leader="none"/>
              </w:tabs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распределения часов внеурочной деятельности на следующий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Калачинская ООШ Карасу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17 от 05.10.20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плана-графика введения ФГО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приказа МИНОБРНАУКИ Новосибирской области №1381 от 31.08.201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дить план-график введения ФГОС в МОУ Калачинской ООШ Карасукского района Новосибирской области.  (Приложение №1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Ларионов А.М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Msonospacing">
    <w:name w:val="msonospacing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29:00Z</dcterms:created>
  <dc:creator>User1</dc:creator>
  <dc:description/>
  <cp:keywords/>
  <dc:language>en-US</dc:language>
  <cp:lastModifiedBy>USER-1</cp:lastModifiedBy>
  <cp:lastPrinted>2012-10-07T23:58:00Z</cp:lastPrinted>
  <dcterms:modified xsi:type="dcterms:W3CDTF">2012-11-27T09:44:00Z</dcterms:modified>
  <cp:revision>4</cp:revision>
  <dc:subject/>
  <dc:title/>
</cp:coreProperties>
</file>