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инская основная общеобразовательная школа                                                                 Карасукского района Новосибирской области</w:t>
      </w:r>
    </w:p>
    <w:p>
      <w:pPr>
        <w:pStyle w:val="Heading1"/>
        <w:widowControl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widowControl w:val="false"/>
        <w:spacing w:lineRule="auto" w:line="276"/>
        <w:rPr>
          <w:szCs w:val="24"/>
        </w:rPr>
      </w:pPr>
      <w:r>
        <w:rPr>
          <w:szCs w:val="24"/>
        </w:rPr>
        <w:t>Рассмотрено и принято                                                                  Утвержда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ачестве локального правового акта                                         Директор МБОУ Калачинской ООШ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БОУ Калачинской ООШ                                                                           ___________Н.В.Минз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Cs w:val="24"/>
        </w:rPr>
        <w:t>на заседании Педагогического совета школы                             Приказ № __ от 03 сентября 2018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31 августа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внутришкольном контро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ее Положение разработано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</w:t>
      </w:r>
      <w:r>
        <w:rPr>
          <w:rFonts w:cs="Times New Roman" w:ascii="Times New Roman" w:hAnsi="Times New Roman"/>
          <w:sz w:val="24"/>
          <w:szCs w:val="24"/>
        </w:rPr>
        <w:t xml:space="preserve"> от 29.12.2012 № 273-ФЗ «Об образовании в Российской Федерации», Уставом школы, Программой развития школы и регламентирует содержание и порядок проведения внутришкольного контроля администр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нутришкольный контроль - 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контролем понимается проведение членами администрации школы наблюдений, обследований, осуществляемых в порядке руководства и контроля в пределах своей компетенции за соблюдением работниками школы законодательных и иных нормативно-правовых актов РФ, субъекта РФ, муниципалитета, школы в области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внутришкольного контроля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2.1. Целями внутришкольного контроля являются: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вершенствование деятельности образовательного учреждения;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вышение мастерства учителей;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лучшение качества образования в школе.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2.2. Задачи внутришкольного контроля: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ление контроля над исполнением законодательства в области образования;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нализ причин, лежащих в основе нарушений, принятие мер по их предупреждению;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нализ результатов реализации приказов и распоряжений по школе;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казание методической помощи педагогическим работникам в процессе контроля.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2.3. При оценке учителя в ходе внутришкольного контроля учитывается: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полнение программ в полном объеме (изучение материала, проведение практических работ, контрольных работ, экскурсий и др.);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ровень знаний, умений, навыков и развитие учащихся;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тепень самостоятельности учащихся;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ладение учащимися общеучебными  навыками, интеллектуальными умениями;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ифференцированный  подход к учащимся в процессе обучения;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вместная деятельность учителя и ученика;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личие положительного эмоционального микроклимата;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ние отбирать содержание учебного материала (подбор дополнительной литературы, информации, иллюстраций и другого материала, направленного на усвоение учащимися  системы знаний);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пособность к анализу педагогической ситуации, рефлексии самостоятельному контролю за результатами педагогической деятельности;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ние корректировать свою деятельность;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ние обобщать свой опыт;</w:t>
      </w:r>
    </w:p>
    <w:p>
      <w:pPr>
        <w:pStyle w:val="Style17"/>
        <w:spacing w:before="0" w:after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ние составлять и реализовывать план своего развития.</w:t>
      </w:r>
    </w:p>
    <w:p>
      <w:pPr>
        <w:pStyle w:val="Style17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и виды внутришкольного контроля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 Методы контроля над деятельностью учителя: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нкетирование;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естирование;</w:t>
      </w:r>
    </w:p>
    <w:p>
      <w:pPr>
        <w:pStyle w:val="Style17"/>
        <w:spacing w:before="0" w:after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циальный опрос;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ониторинг;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блюдение;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зучение документации;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нализ самоанализа уроков;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беседа о деятельности учащегося;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зультаты учебной деятельности учащихся.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Методы контроля над результатами учебной деятельности: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блюдение;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тный опрос;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исьменный опрос;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исьменная проверка знаний (контрольная работа);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мбинированная проверка;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беседа, анкетирование, тестирование;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верка документации.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3. Виды внутришкольного контроля: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едварительный—предварительное знакомство;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екущий— непосредственное наблюдение за учебно-воспитательным процессом;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тоговый — изучение результатов работы школы, педагогов за четверть, полугодие, учебный год;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ематический;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лассно-обобщающий;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мплексный.</w:t>
      </w:r>
    </w:p>
    <w:p>
      <w:pPr>
        <w:pStyle w:val="Style17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ила внутришкольного контроля</w:t>
      </w:r>
    </w:p>
    <w:p>
      <w:pPr>
        <w:pStyle w:val="Style17"/>
        <w:spacing w:before="0" w:after="0"/>
        <w:jc w:val="both"/>
        <w:rPr/>
      </w:pPr>
      <w:r>
        <w:rPr>
          <w:sz w:val="24"/>
          <w:szCs w:val="24"/>
        </w:rPr>
        <w:t>4.1. Правила внутришкольного контроля: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нутришкольный контроль осуществляет директор школы (не менее 1занятия в неделю) или ответственный за организацию УВР (не менее 3 занятий в неделю), члены МС.</w:t>
      </w:r>
    </w:p>
    <w:p>
      <w:pPr>
        <w:pStyle w:val="Style17"/>
        <w:spacing w:before="0" w:after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качестве экспертов к участию во внутришкольном контроле могут привлекаться сторонние (компетентные) организации и отдельные специалисты;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нутришкольный контроль осуществляется по плану внутришкольного контроля, ежегодно утверждаемому директором школы;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лан определяет вопросы конкретной проверки;</w:t>
      </w:r>
    </w:p>
    <w:p>
      <w:pPr>
        <w:pStyle w:val="Style17"/>
        <w:spacing w:before="0" w:after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эксперты имеют право запрашивать необходимую информацию, изучать документацию, относящуюся к предмету внутришкольного контроля; </w:t>
      </w:r>
    </w:p>
    <w:p>
      <w:pPr>
        <w:pStyle w:val="Style17"/>
        <w:spacing w:before="0" w:after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экспертные опросы и анкетирование обучающихся проводят только в необходимых случаях и по согласованию с  методической службой школы;</w:t>
      </w:r>
    </w:p>
    <w:p>
      <w:pPr>
        <w:pStyle w:val="Style17"/>
        <w:spacing w:before="0" w:after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 проведении планового контроля не требуется дополнительного учителя, если в месячном плане указаны сроки контроля. В экстренных случаях директор и ответственный за организацию УВР могут посещать уроки учителей школы без предварительного предупреждения;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участников внутришкольного контроля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. Проверяемый педагогический работник имеет право: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нать сроки контроля и критерии оценки его деятельности;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нать цель, содержание, виды, формы и методы контроля;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воевременно знакомиться с выводами и рекомендациями администрации;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Style17"/>
        <w:spacing w:before="0" w:after="0"/>
        <w:jc w:val="both"/>
        <w:rPr/>
      </w:pPr>
      <w:r>
        <w:rPr>
          <w:sz w:val="24"/>
          <w:szCs w:val="24"/>
        </w:rPr>
        <w:t>5.2. При осуществлении контроля руководитель имеет право:</w:t>
      </w:r>
    </w:p>
    <w:p>
      <w:pPr>
        <w:pStyle w:val="Style17"/>
        <w:spacing w:before="0" w:after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накомиться с документацией в соответствии с функциональными обязанностями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Style17"/>
        <w:spacing w:before="0" w:after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зучать практическую деятельность педагогических работни школы через посещение и анализ уроков, внеклассных мероприятий, занятий внеурочной деятельности, факультативов, секций;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водить экспертизу педагогической деятельности;</w:t>
      </w:r>
    </w:p>
    <w:p>
      <w:pPr>
        <w:pStyle w:val="Style17"/>
        <w:spacing w:before="0" w:after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водить мониторинг образовательного процесса с последующим анализом полученной информации;</w:t>
      </w:r>
    </w:p>
    <w:p>
      <w:pPr>
        <w:pStyle w:val="Style17"/>
        <w:spacing w:before="0" w:after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едагогические исследования: анкетирование, тестирование учащихся, родителей, учителей;</w:t>
      </w:r>
    </w:p>
    <w:p>
      <w:pPr>
        <w:pStyle w:val="Style17"/>
        <w:spacing w:before="0" w:after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елать выводы и принимать управленческие решения.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3. Проверяемый педагогический работник обязан:</w:t>
      </w:r>
    </w:p>
    <w:p>
      <w:pPr>
        <w:pStyle w:val="Style17"/>
        <w:spacing w:before="0" w:after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едоставлять необходимую документацию для осуществления проверки;</w:t>
      </w:r>
    </w:p>
    <w:p>
      <w:pPr>
        <w:pStyle w:val="Style17"/>
        <w:spacing w:before="0" w:after="0"/>
        <w:jc w:val="both"/>
        <w:rPr/>
      </w:pPr>
      <w:r>
        <w:rPr>
          <w:sz w:val="24"/>
          <w:szCs w:val="24"/>
        </w:rPr>
        <w:t>5.4. Руководитель обязан:</w:t>
      </w:r>
    </w:p>
    <w:p>
      <w:pPr>
        <w:pStyle w:val="Style17"/>
        <w:spacing w:before="0" w:after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 осуществлении контроля за деятельностью учителя быть тактичным и корректным.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окументация и решения по результатам внутришкольного контроля</w:t>
      </w:r>
    </w:p>
    <w:p>
      <w:pPr>
        <w:pStyle w:val="Style17"/>
        <w:spacing w:before="0" w:after="0"/>
        <w:jc w:val="both"/>
        <w:rPr/>
      </w:pPr>
      <w:r>
        <w:rPr>
          <w:sz w:val="24"/>
          <w:szCs w:val="24"/>
        </w:rPr>
        <w:t>6.1. Результаты внутришкольного контроля оформляются в виде аналитической справки, справки о результатах внутришкольного контроля.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 с момента завершения проверки. 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 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Совета трудового коллектива школы или вышестоящие органы управления образования.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4"/>
          <w:szCs w:val="24"/>
        </w:rPr>
        <w:t>в) 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Style17"/>
        <w:spacing w:before="0" w:after="0"/>
        <w:jc w:val="both"/>
        <w:rPr/>
      </w:pPr>
      <w:r>
        <w:rPr>
          <w:sz w:val="24"/>
          <w:szCs w:val="24"/>
        </w:rPr>
        <w:t>6.2. Директор школы по результатам внутришкольного контроля принимает следующие решения: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 издании соответствующего приказа;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 обсуждении итоговых материалов внутришкольного контроля коллегиальным органом;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 проведении повторного контроля с привлечением определенных специалистов (экспертов);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 привлечении к дисциплинарной ответственности должностных лиц;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 поощрении работников;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ные решения в пределах своей компетенции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0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63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Верхний колонтитул Знак"/>
    <w:basedOn w:val="Style13"/>
    <w:qFormat/>
    <w:rPr>
      <w:rFonts w:ascii="Arial Narrow" w:hAnsi="Arial Narrow" w:eastAsia="Times New Roman" w:cs="Times New Roman"/>
      <w:sz w:val="24"/>
      <w:szCs w:val="20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 Narrow" w:hAnsi="Arial Narrow" w:eastAsia="Times New Roman" w:cs="Arial Narrow"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11:00Z</dcterms:created>
  <dc:creator>User</dc:creator>
  <dc:description/>
  <cp:keywords/>
  <dc:language>en-US</dc:language>
  <cp:lastModifiedBy>User</cp:lastModifiedBy>
  <cp:lastPrinted>2018-11-07T21:27:00Z</cp:lastPrinted>
  <dcterms:modified xsi:type="dcterms:W3CDTF">2018-11-07T14:30:00Z</dcterms:modified>
  <cp:revision>3</cp:revision>
  <dc:subject/>
  <dc:title/>
</cp:coreProperties>
</file>