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ая основная общеобразовательная школа                                                                 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rPr/>
      </w:pPr>
      <w:r>
        <w:rPr>
          <w:color w:val="000000"/>
          <w:szCs w:val="24"/>
        </w:rPr>
        <w:t>Рассмотрено и принято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локального правового акта                                    Директор  МБОУ Калачинской ООШ      МБОУ  Калачинской ООШ                                                                   ____________ Н.В.Минзенко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на заседании Педагогического совета школы                        Приказ № 44 от 31 октября 2017 г.</w:t>
      </w:r>
      <w:r>
        <w:rPr>
          <w:rFonts w:cs="Times New Roman" w:ascii="Times New Roman" w:hAnsi="Times New Roman"/>
        </w:rPr>
        <w:t xml:space="preserve">                         от 30 октября 2017 г. 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едагог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решающим вопросы образовательной деятельности, педагогического процесса в целом, является педагогический совет Учреждения, созданный в целях развития и совершенствования образовательной деятельности, повышения профессионального мастерства и творческого роста педагогических работников в Учрежд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- коллегиальный орган управления Учреждением, объединяющий педагогических работников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, работающий в данной школе, с момента приема на работу до расторжения трудового договора является членом пед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Главными задачами педагогического совета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педагогического коллектива школы на повышение уровня учебно-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достижений педагогической науки и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2.  Компетенция педагог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ает и принимает календарный учебный графи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выбор примерных основных образовательных программ, фор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организации учебного процесса и способов их реализ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яет критерии оценки образовательной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ает и принимает основные образовательные программ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ает и принимает программы, проекты и планы развития Учреж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 предложения о поощрении педагогических работн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о прекращении образовательных отношений, в т. ч. об исключении обучающегося из Учреж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ает и принимает формы проведения промежуточной аттестации обучающихс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о допуске обучающихся к промежуточной и государственной итоговой аттест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по вопросу перевода обучающихся из класса в класс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      принимает решение о выдаче документов государственного образца об окончании основного общего 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(согласует) локальные акты Учреждения, отнесенные к компетенции педагогического совета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работы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 совета на учебный г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 проводится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   Работой педсовета руководит председатель (директор школ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      Тематика заседаний  включается в годовой план работы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   Решения педсовета являются обязательными для всех членов педагогического                 коллектива и принимаются большинством голосов от числа присутствующих. При равном количестве голосов решающим является голос председателя  педсовета (директора школ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едагог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основанность выработанных подходов к образовательному процесс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 объективную оценку результативности деятельности членов пед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актуальность и корректность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ое доведение решения педсовета до семь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ую реализацию решений пед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и отчетность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и решения педсовета протоколиру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Протоколы заседаний и решений хранятся в делопроизводств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 Narrow" w:hAnsi="Arial Narrow" w:eastAsia="Times New Roman" w:cs="Arial Narro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6:00Z</dcterms:created>
  <dc:creator>Директор</dc:creator>
  <dc:description/>
  <dc:language>en-US</dc:language>
  <cp:lastModifiedBy>User</cp:lastModifiedBy>
  <cp:lastPrinted>2018-11-07T23:25:00Z</cp:lastPrinted>
  <dcterms:modified xsi:type="dcterms:W3CDTF">2018-11-07T16:26:00Z</dcterms:modified>
  <cp:revision>2</cp:revision>
  <dc:subject/>
  <dc:title/>
</cp:coreProperties>
</file>