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ачинская основная общеобразовательная школа                                                                 Карасукского района Новосибирской области</w:t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Рассмотрено и принято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локального правового акта                      Директор  МБОУ Калачин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 Калачинской ООШ                                                       ____________ Н.В.Минз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на заседании Педагогического совета школы         Приказ № 28 от 03 сентября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 августа 2018 г. Протокол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 о режиме занятий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м Кодексом РФ, санитарно-эпидемиологическими правилами  и нормативами (СанПин 2.4.2.2821-10 «Санитарно-эпидемиологические требования к условиям и организации обучения в общеобразовательных учреждениях»), Уставом муниципального бюджетного общеобразовательного учреждения Калачинской основной общеобразовательной школы Карасукского района Новосибирской области (далее – МБОУ Калачинской ОО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 режиме занятий обучающихся МБОУ Калачинской ООШ (далее – Положение) регламентирует функционирование МБОУ Калачинской ООШ в период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оложение разработано с целью упорядочения учебно-воспитательного процесса в соответствии с нормативно-правовыми документами, для обеспечения конституционных прав обучающихся на образование и здоровьесбере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занятий обучающихс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в учреждении начинается 1 сентября. Если этот день приходится на выходной день, то в таком случае учебный год начинается в следующий за ним рабочий день. Продолжительность учебного года 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ебный год для учащихся 1-9 классов делится на 4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алендарный учебный график разрабатывается и утверждается МБОУ Калачинской ООШ и согласовывается с МКУ «Управление образования» Карасу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Режим учебных занятий ежегодно утверждается директором учреждения и регламентируется расписанием учебных занятий, внеурочной деятельности, Правилами поведения обучающихся и Правилами внутреннего трудового распорядка. Расписание учебных занятий составляется в начале учебного года, при этом учебная нагрузка обучающихся не  превышает норм предельно допустимых нагрузок, определенных санитарно-эпидемиологическими правилами, корректируется во втором полуго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одолжительность учебной недели (пяти или шестидневная) устанавливается учреждением по согласованию с родителями (законными представителями) обучающихся с учетом санитарно-эпидемиологических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Учреждение работает в одну смену. Учебные занятия начинаются в 8.30. Продолжительность занятий в 1-ом классе: 35 минут в первом полугодии, во втором полугодии: 45 минут, во 2-9 классах - 45 минут. Между началом факультативных занятий и последним учебным  обязательным занятием устраивается перерыв продолжительностью не менее 30 минут. Продолжительность перемен между занятиями  составляет не менее 10 минут, большой перемены (после 2 и 3 занятия) –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Для обучающихся в 1-м классе установлен следующий режим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ые занятия проводятся только в первую сме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-дневная учебная нед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«ступенчатого» режима обучения в первом полугод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в середине учебного дня динамической паузы продолжительностью не менее 45 мину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без домашних заданий и балльного оценивания знаний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полнительные недельные каникулы в середине третьей четвер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Горячее питание обучающихся осуществляется в школьной столовой, после 2-го и 3-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Работа кружков организована с 16.00 до 18.00, спортивной секции с 18.00 до 20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Arial Narrow" w:hAnsi="Arial Narrow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8:00Z</dcterms:created>
  <dc:creator>Директор</dc:creator>
  <dc:description/>
  <cp:keywords/>
  <dc:language>en-US</dc:language>
  <cp:lastModifiedBy>User</cp:lastModifiedBy>
  <cp:lastPrinted>2018-11-07T21:53:00Z</cp:lastPrinted>
  <dcterms:modified xsi:type="dcterms:W3CDTF">2018-11-07T14:54:00Z</dcterms:modified>
  <cp:revision>4</cp:revision>
  <dc:subject/>
  <dc:title/>
</cp:coreProperties>
</file>